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שער הנגב</w:t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Heading8"/>
        <w:ind w:left="84" w:right="0" w:hanging="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 w:cs="Arial"/>
          <w:sz w:val="56"/>
          <w:sz w:val="56"/>
          <w:szCs w:val="56"/>
          <w:rtl w:val="true"/>
        </w:rPr>
        <w:t>סיכום בנושא</w:t>
      </w:r>
      <w:r>
        <w:rPr>
          <w:rFonts w:cs="Arial" w:ascii="Arial" w:hAnsi="Arial"/>
          <w:sz w:val="56"/>
          <w:szCs w:val="56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 w:val="72"/>
          <w:szCs w:val="72"/>
          <w:rtl w:val="true"/>
        </w:rPr>
        <w:t>ממדינת מקדש לעם הספר</w:t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  <w:rtl w:val="true"/>
        </w:rPr>
        <w:t xml:space="preserve">             </w:t>
      </w:r>
      <w:r>
        <w:rPr>
          <w:rFonts w:ascii="Arial" w:hAnsi="Arial" w:cs="Arial"/>
          <w:sz w:val="72"/>
          <w:sz w:val="72"/>
          <w:szCs w:val="72"/>
          <w:rtl w:val="true"/>
        </w:rPr>
        <w:t>מועד תשע</w:t>
      </w:r>
      <w:r>
        <w:rPr>
          <w:rFonts w:cs="Arial" w:ascii="Arial" w:hAnsi="Arial"/>
          <w:sz w:val="72"/>
          <w:szCs w:val="72"/>
          <w:rtl w:val="true"/>
        </w:rPr>
        <w:t>"</w:t>
      </w:r>
      <w:r>
        <w:rPr>
          <w:rFonts w:ascii="Arial" w:hAnsi="Arial" w:cs="Arial"/>
          <w:sz w:val="72"/>
          <w:sz w:val="72"/>
          <w:szCs w:val="72"/>
          <w:rtl w:val="true"/>
        </w:rPr>
        <w:t>ט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וכן עניינים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ראשון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ע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לא לבגרות</w:t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יתה של יו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לבגרות</w:t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פייני התרבות ההלניסט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לא בגרות                                                      </w:t>
      </w:r>
      <w:r>
        <w:rPr>
          <w:sz w:val="28"/>
          <w:szCs w:val="28"/>
        </w:rPr>
        <w:t>3-6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מלכת בית חשמונאי</w:t>
      </w:r>
    </w:p>
    <w:p>
      <w:pPr>
        <w:pStyle w:val="Normal"/>
        <w:numPr>
          <w:ilvl w:val="0"/>
          <w:numId w:val="9"/>
        </w:numPr>
        <w:spacing w:lineRule="auto" w:line="360"/>
        <w:ind w:left="44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נושא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ממדינה חשמונאית עצמאית לכיבוש רומי וחורבן בית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                                                                                                     </w:t>
      </w:r>
      <w:r>
        <w:rPr>
          <w:b/>
          <w:bCs/>
          <w:sz w:val="28"/>
          <w:szCs w:val="28"/>
        </w:rPr>
        <w:t>7-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ק שני</w:t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ממדינה חשמונאית לכיבוש רומי וחורבן בית המקדש </w:t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נ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א </w:t>
      </w:r>
      <w:r>
        <w:rPr>
          <w:color w:val="000000"/>
          <w:sz w:val="32"/>
          <w:szCs w:val="32"/>
          <w:lang w:eastAsia="en-US"/>
        </w:rPr>
        <w:t>2</w:t>
      </w:r>
      <w:r>
        <w:rPr>
          <w:color w:val="000000"/>
          <w:sz w:val="32"/>
          <w:szCs w:val="32"/>
          <w:rtl w:val="true"/>
          <w:lang w:eastAsia="en-US"/>
        </w:rPr>
        <w:t xml:space="preserve"> : </w:t>
      </w:r>
      <w:r>
        <w:rPr>
          <w:color w:val="000000"/>
          <w:sz w:val="32"/>
          <w:sz w:val="32"/>
          <w:szCs w:val="32"/>
          <w:rtl w:val="true"/>
          <w:lang w:eastAsia="en-US"/>
        </w:rPr>
        <w:t>דפוסי השלטון הרומאי בארץ 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 שלטון עקיף וישיר   </w:t>
      </w:r>
      <w:r>
        <w:rPr>
          <w:sz w:val="32"/>
          <w:szCs w:val="32"/>
          <w:rtl w:val="true"/>
          <w:lang w:eastAsia="en-US"/>
        </w:rPr>
        <w:t xml:space="preserve">- </w:t>
      </w:r>
      <w:r>
        <w:rPr>
          <w:b/>
          <w:bCs/>
          <w:sz w:val="32"/>
          <w:szCs w:val="32"/>
          <w:lang w:eastAsia="en-US"/>
        </w:rPr>
        <w:t>14-19</w:t>
      </w:r>
      <w:r>
        <w:rPr>
          <w:b/>
          <w:bCs/>
          <w:sz w:val="32"/>
          <w:szCs w:val="32"/>
          <w:rtl w:val="true"/>
          <w:lang w:eastAsia="en-US"/>
        </w:rPr>
        <w:t xml:space="preserve">  </w:t>
      </w:r>
      <w:r>
        <w:rPr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Cs w:val="32"/>
          <w:lang w:eastAsia="en-US"/>
        </w:rPr>
        <w:t>3</w:t>
      </w:r>
      <w:r>
        <w:rPr>
          <w:color w:val="000000"/>
          <w:sz w:val="32"/>
          <w:szCs w:val="32"/>
          <w:rtl w:val="true"/>
          <w:lang w:eastAsia="en-US"/>
        </w:rPr>
        <w:t xml:space="preserve">   :  </w:t>
      </w:r>
      <w:r>
        <w:rPr>
          <w:color w:val="000000"/>
          <w:sz w:val="32"/>
          <w:sz w:val="32"/>
          <w:szCs w:val="32"/>
          <w:rtl w:val="true"/>
          <w:lang w:eastAsia="en-US"/>
        </w:rPr>
        <w:t>הסיבות למרד 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תומכים מתנגדים</w:t>
      </w:r>
      <w:r>
        <w:rPr>
          <w:color w:val="000000"/>
          <w:sz w:val="32"/>
          <w:szCs w:val="32"/>
          <w:rtl w:val="true"/>
          <w:lang w:eastAsia="en-US"/>
        </w:rPr>
        <w:t xml:space="preserve">-                         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19-22</w:t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ק שלישי</w:t>
      </w:r>
    </w:p>
    <w:p>
      <w:pPr>
        <w:pStyle w:val="Normal"/>
        <w:ind w:left="26" w:right="26" w:hanging="0"/>
        <w:jc w:val="both"/>
        <w:rPr>
          <w:sz w:val="32"/>
          <w:szCs w:val="32"/>
          <w:u w:val="single"/>
          <w:lang w:eastAsia="en-US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בין ייאוש לבנייה</w:t>
      </w:r>
      <w:r>
        <w:rPr>
          <w:b/>
          <w:bCs/>
          <w:color w:val="000000"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>מירושלים ליבנה</w:t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>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Cs w:val="32"/>
          <w:lang w:eastAsia="en-US"/>
        </w:rPr>
        <w:t>4</w:t>
      </w:r>
      <w:r>
        <w:rPr>
          <w:color w:val="000000"/>
          <w:sz w:val="32"/>
          <w:szCs w:val="32"/>
          <w:rtl w:val="true"/>
          <w:lang w:eastAsia="en-US"/>
        </w:rPr>
        <w:t xml:space="preserve">  :</w:t>
      </w:r>
      <w:r>
        <w:rPr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eastAsia="en-US"/>
        </w:rPr>
        <w:t>המשבר שנוצר בחברה היהודית בעקבות חורבן בית המקד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23-25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26" w:right="26" w:hanging="0"/>
        <w:jc w:val="both"/>
        <w:rPr>
          <w:sz w:val="32"/>
          <w:szCs w:val="32"/>
          <w:lang w:eastAsia="en-US"/>
        </w:rPr>
      </w:pPr>
      <w:r>
        <w:rPr>
          <w:color w:val="000000"/>
          <w:sz w:val="32"/>
          <w:sz w:val="32"/>
          <w:szCs w:val="32"/>
          <w:rtl w:val="true"/>
          <w:lang w:eastAsia="en-US"/>
        </w:rPr>
        <w:t xml:space="preserve">נושא </w:t>
      </w:r>
      <w:r>
        <w:rPr>
          <w:color w:val="000000"/>
          <w:sz w:val="32"/>
          <w:szCs w:val="32"/>
          <w:lang w:eastAsia="en-US"/>
        </w:rPr>
        <w:t>5</w:t>
      </w:r>
      <w:r>
        <w:rPr>
          <w:color w:val="000000"/>
          <w:sz w:val="32"/>
          <w:szCs w:val="32"/>
          <w:rtl w:val="true"/>
          <w:lang w:eastAsia="en-US"/>
        </w:rPr>
        <w:t xml:space="preserve">  </w:t>
      </w:r>
      <w:r>
        <w:rPr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color w:val="000000"/>
          <w:sz w:val="32"/>
          <w:sz w:val="32"/>
          <w:szCs w:val="32"/>
          <w:rtl w:val="true"/>
          <w:lang w:eastAsia="en-US"/>
        </w:rPr>
        <w:t>בניית המרכז ביבנה</w:t>
      </w:r>
      <w:r>
        <w:rPr>
          <w:sz w:val="32"/>
          <w:sz w:val="32"/>
          <w:szCs w:val="32"/>
          <w:rtl w:val="true"/>
          <w:lang w:eastAsia="en-US"/>
        </w:rPr>
        <w:t xml:space="preserve">                                                      </w:t>
      </w:r>
      <w:r>
        <w:rPr>
          <w:b/>
          <w:bCs/>
          <w:sz w:val="32"/>
          <w:szCs w:val="32"/>
          <w:lang w:eastAsia="en-US"/>
        </w:rPr>
        <w:t>26-29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ומר שלא לבגרות ומשמש לרקע ולגישור בין תקופות יצוין ויודג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 לבגרות</w:t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רקע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/>
          <w:bCs/>
          <w:sz w:val="36"/>
          <w:sz w:val="36"/>
          <w:szCs w:val="36"/>
          <w:rtl w:val="true"/>
        </w:rPr>
        <w:t>עליית האמפריה היוונ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 לבגרות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ריבות בין יוון לפרס הייתה ארוכת 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בר בשנת 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ס השתלטו הפרסים על הערים היווניות באסיה הקט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קיה של ימי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מרדו הערים האלה ב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ן נתמכות בידי א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סים דיכאו את המ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שו חלקים מיוון ופנו להעניש גם את א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בשנת </w:t>
      </w:r>
      <w:r>
        <w:rPr>
          <w:sz w:val="28"/>
          <w:szCs w:val="28"/>
        </w:rPr>
        <w:t>4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בקרב מר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תונאים הביסו את הפר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סים נסוגו אך כעבור עש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ו עם צבא ענק בן מאות אלפי חי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ראשותו של המלך כסרכס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וב החוקרים טוענים כי הוא אחשוור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גילת אס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נתקלו בקואליציה של ספר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ונה ועוד שלושים ערים יו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סים ניצחו בקרבות ה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נוצחו 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קרב סאלאמיס ונסוגו מיו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חד מהקרבות של המערכה הענקית 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ב תרמופי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נצח בשנה שעברה בסר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 w:val="28"/>
          <w:sz w:val="28"/>
          <w:szCs w:val="28"/>
          <w:rtl w:val="true"/>
        </w:rPr>
        <w:t>במאה שלאחר 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ה בצפון יוון ממלכה אדי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דו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ך מקד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ליפ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ף להשיג שתי מט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לם לא הושגו עד א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ד את כל יוון תחת שלטון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טון מקדונ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את למלחמה נגד 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ס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שתלט על שטח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טרה הראשונה הושגה בשנת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דוניה שהפכה למעצמה כלכלית וצבאית גברה על ההתנגדות מצד שאר ערי 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פתה איחוד על יוון 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 פיליפוס זימן את נציגיהן של כל ערי יוון וכרת איתם ברית למלחמה בפרס ושחרור הערים היווניות הכבוש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סיה הקט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לכסנדר מוקדו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א לבגרות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יצומן של ההכנות למסע המלחמה הגדול נגד 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צח פיליפוס בידי אחד מעוז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מקומו ירש בנו 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כסנ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נו הראשון של אלכסנדר היה ביוון עצמה – ערים יווני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ות ת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רדו בשלטונו והוא דיכא את המרידות באכזרי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עיר תבאי הרס עד היסוד ואת כל תושביה הורה למכור לע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 עשה רושם על שאר ה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ן בחרו להיכנע 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כסנדר החל עתה להיערך למלחמה כנגד פר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טרה שהציב לעצמו הייתה לא רק כיבוש 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כיבוש תרבו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זוג כל העולם לחב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ססת על תרבות יו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מסע המלחמה של אלכסנד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חל הצלחה מדה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מותה לא נודעה בהיסט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ניצח את מלך 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יווש 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ש את אסיה הקט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ם המשיך דר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ף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ש את 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יך מזרחה אל פרס 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הגיע צבאו של אלכסנדר עד הודו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הוא נעצר שם רק עקב התנגדות חי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סירבו להמשיך במסע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מת אלכסנדר מ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בן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מלכתו א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צה מלחמת ירושה בין שלושת מצביאיו הבכ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ופה אנטיגונס קיבל את 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לווקוס את ארצות אס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מלכה הרחבה ביו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תלמי את מצרים ובהמשך גם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רום סורי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 w:val="28"/>
          <w:sz w:val="28"/>
          <w:szCs w:val="28"/>
          <w:rtl w:val="true"/>
        </w:rPr>
        <w:t>המשמעות מבחינת היהודים אשר ישבו ביהודה הייתה שהסתיימה תקופת השלטון הפרסי והחל השלטון היו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לטון של תלמי ובניו ב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ת תל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משך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שנת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נכבשה הארץ על ידי בית סלווק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מור היו יוונים אף 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פייני התרבות ההלניסטי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קע לא לבגרות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שוב להבנה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 ממטרותיו של אלכסנדר הגדול הייתה למזג את המערב והמזרח לחב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 עמים שונים ותרבויות שונות ירכיבו חב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ססת על התרבות היו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נ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רבות ההלנ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הלך כיבו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שאף להחדיר את התרבות היוונית אל העמים הכב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גילה פתיחות כלפי התרבויות המק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רים הוא אימץ לעצמו את התו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שא לאשה נסיכה פרסייה וכפה על קציניו לשאת נשים מצ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תיחות הזו הולידה תרבות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יוונים משפיעים על תרבויות המזרח אל גם מושפעות 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 זו נקרא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רבות ההלניס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לם החדש שכבש ואוחד תחת שלטונו נקרא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עולם המיוש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רבות ההלניסטית כתרבות אוניברסאלית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בות ההלניסטית היא תרבות שנוצרה מהמפגש בין התרבות היוונית לבין תרבויות המ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בות זו מיזגה לתוכה יסודות יוונים ויסודות מזר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 לתרבויות מקו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פיינו עם מסוים או מדינה מסוי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בות ההלניסטית פנתה לכל אדם באשר 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 הגישה שהדגישה שייכות למוצא 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גישה הגישה ההלניסטית את החינ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דם הזוכה לחינוך המת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ראות את עצמו כבן התרבות ההלניסט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תרבות ההלניסטית הציגה את עצמה כאוניברסאלית</w:t>
      </w:r>
      <w:r>
        <w:rPr>
          <w:sz w:val="28"/>
          <w:szCs w:val="28"/>
          <w:rtl w:val="true"/>
        </w:rPr>
        <w:t>,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צם זה שהיא מיזגה בתוכה תרבויות שונות</w:t>
      </w:r>
      <w:r>
        <w:rPr>
          <w:sz w:val="28"/>
          <w:szCs w:val="28"/>
          <w:rtl w:val="true"/>
        </w:rPr>
        <w:t>,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עצם זה שהממלכה שכבש אלכסנדר מוקדון הקיפה כמעט את כל העולם המוכר עד א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 התרבות ההלניסטית נמזגו כאמור השפעות מערביות ומזר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 נביא מספר השפעות בולט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ות מערביות מובהקות</w:t>
      </w:r>
    </w:p>
    <w:p>
      <w:pPr>
        <w:pStyle w:val="Normal"/>
        <w:numPr>
          <w:ilvl w:val="0"/>
          <w:numId w:val="8"/>
        </w:numPr>
        <w:spacing w:lineRule="auto" w:line="360"/>
        <w:ind w:left="8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יסוד פוליס במזר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ון הייתה מחולקת לע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 שונות שנקראו פול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טח הפוליס היה קטן וכלל עיר מוקפת חומה ואזורים חקלאיים מחוץ לח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זרחות בפוליס הוגבלה רק לגברים בני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ל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ים ועבדים לא היו זכויות פולי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פוליס הייתה ריבונית בתח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חלטות בה התקבלו על פי רצון האזרחים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ליס כללה מוסדות כמו מוע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פת 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מנס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סד חינוכי וספורטיבי לנע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פב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סד חינוכי למתב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כשיר לקבלת אזרח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sz w:val="28"/>
          <w:sz w:val="28"/>
          <w:szCs w:val="28"/>
          <w:rtl w:val="true"/>
        </w:rPr>
        <w:t>לאחר כיבוש המזרח בידי 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 מתיישבים יוונים למזרח והקימו פוליס רבות ברחבי הממ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ליס שהוקמו במזרח אלה נקר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וליס הלניס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וליס במזרח הוקמה על פי דגם הפוליס היוונית ודמתה לה  במוס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גיגות ובתחרויות שהיו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סלים שהוצבו 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הייתה גדולה בהרבה בש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ניגוד א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יתה עצמאית אלא כפופה למלך ושילמה לו מ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י המשרות בפוליס נמנו עם מקורבי 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 פוליס חשובה חנה צבא מטעם המ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84" w:right="0" w:hanging="58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חדרת תרבות הספור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תרבות יוון נודע מקום חשוב מאד להתעמלות ולתחרויות ספור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פורט נחשב כאחד מהיסודות לפיתוח האישיות ורכישת מיומנויות ספורטיביות נתבעה מכל אז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לארבע שנים גם נערכה אולימפיא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 השתתפו כל הפוליס ב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מסממני התרבות ההלניסטית היה הפצת תרבות הספורט בקרב עמי 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 בפוליס החדשות שהוקמ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84" w:right="0" w:hanging="58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צת הלשון היוונ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 אף שהתרבות היוונית הייתה זרה לעמי 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בני המעמדות העליונים ביקשו להידמות למתיישבים היוונ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למדו יוונית ואף קראו לעצמם בשמות יו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ה היוונית נחשבה כשפה הבינלאומית של העולם המיושב וכשפת 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ידיעתה העידה על מעמדם ושאיפותיהם של דוב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שטות המסחר הבינלאומי סייעה להתפשטות ה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חר והיא קישרה וחיברה בין עמ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לצו למצוא שפה משותפ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פעות מזרחיות מובהק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" w:leader="none"/>
        </w:tabs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מד המלך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זרח נחשב המלך לאל או לבן האל ולכן זכה לכבוד א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יסה זו הייתה מנוגדת לתפיסה היו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אתה בפוליס המשותפת את צורת השלטון הרא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הושפע מאד מהתפיסה המזרחית היה אלכסנדר מוק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דרש שיראו בו 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הוכתר לבנו של האל אמון המ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והני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שה זו הונחלה גם לדורות 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מדו של המלך היה כמעט כמו של 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ליו הוצבו במקומות 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לו לכבודו קורבנות כפי שנהוג היה להקריב ל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ערכו לכבודו חגיגות ותחרו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84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רכזיות הדת ומעמד כוהני הד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פוליס ההלניסט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וקמו במזר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מידו את הדת במקום מרכזי יותר מאשר ב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גים הדתיים נחגגו בפאר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הלוכות ותחרויות ספו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ביוון כל אזרח בפוליס יכול היה לשמש ככוהן 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פעת הדתות המזרח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וליס ההלניסטיות עבר תפקיד הכהונה בירושה והטקסים הדתיים נוהלו רק על ידי מי שנחשבו לשכבת הכוה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ם המי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לם ההלנ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עולם אוניברסאלי שבו ניתנה הזדמנות כמעט לכ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קשר למוצ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ל רעיון ו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בוי ה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נות והתרבויות יצרו תרבות חדשה אשר שילבה בין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רבות שאינה מחולקת עוד ליוונים ובר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טי המז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יהם של יוו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אינה מחולקת לפוליס השונות זו מ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תרבות המקבלת אליה בברכה את השוני ומבקשת ליצור עולם חדש ושוויוני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84" w:right="0" w:hanging="0"/>
        <w:jc w:val="both"/>
        <w:rPr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נושא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1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ממדינה חשמונאית עצמאית לכיבוש רומי וחורבן בית המקדש 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בגרות</w:t>
      </w:r>
      <w:r>
        <w:rPr>
          <w:rFonts w:eastAsia="Calibri"/>
          <w:sz w:val="28"/>
          <w:szCs w:val="28"/>
          <w:rtl w:val="true"/>
          <w:lang w:eastAsia="en-US"/>
        </w:rPr>
        <w:t>)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רד החשמונאים היה מרד של  היהודים נגד היוונים ששלטו ב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נגד המתייו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ים שקיבלו על עצמם את התרבות ההלניסטית ותמכו ביו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מרד התחולל בין השנים  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ל </w:t>
      </w:r>
      <w:r>
        <w:rPr>
          <w:rFonts w:eastAsia="Calibri"/>
          <w:sz w:val="28"/>
          <w:szCs w:val="28"/>
          <w:lang w:eastAsia="en-US"/>
        </w:rPr>
        <w:t>167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ס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י ה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).  </w:t>
      </w:r>
    </w:p>
    <w:p>
      <w:pPr>
        <w:pStyle w:val="Normal"/>
        <w:spacing w:lineRule="auto" w:line="360" w:before="0" w:after="16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הודים נאבקו נגד הכיבוש היווני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ונגד מ של המלך אנטיוכוס הרביע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גם ְשַ גזירות ה נאבקו למען עצמאותם הדתית והמדינית בארץ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על דמותה של החברה היהודית בתקופה ההלניסטית ב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צד אחד עמד רוב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אמן למסור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מהצד השני עמדה האליטה המתייוונת</w:t>
      </w:r>
      <w:r>
        <w:rPr>
          <w:rFonts w:eastAsia="Calibri"/>
          <w:sz w:val="28"/>
          <w:szCs w:val="28"/>
          <w:rtl w:val="true"/>
          <w:lang w:eastAsia="en-US"/>
        </w:rPr>
        <w:t xml:space="preserve">,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מטרתה הייתה להנהיג שינויים משמעותיים באופייה של החברה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חסות השלטון ההלניסט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מרד ידע עליות ומורדות בשדה הקרב ובזירה המדינית הבינלאומ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אימפריה היוונ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למרות שהצליחה לזמן קצר לשוב ולהשתלט מבחינה צבאית על יהודה  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חלשה מאוד בעקבות כל האירועים שהתרחשו במקבי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כתוצאה מהם לא מימשה את ריבונותה המלאה על 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אחר המרד החל תהליך איטי של ניתוק יהודה מהאימפר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חילה זכו היהודים באוטונומיה ולאחר מכן ביססו ממלכה עצמאית ב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שם המרד נגזר משמה של משפחת החשמונאים שהנהיגה אותו ובעתיד הצמיחה מתוכה שושלת ששלטה ב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זכר הצלחת המרד תוך ניצחון המעטים מול הרב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טיהור בית המקדש השני וחידוש הפולחן הדתי נקבע במסורת היהודית חג החנוכה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מהלך השנים שלאחר מרד ה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צליחה ממלכת יהודה לצבור עוד ועוד מאפיינים של עצמא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גון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כרה בשליטיה כמייצגים את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ריתת בריתות פוליטיות עם עמים אח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חרור ממ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יבוש שטח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כרה מצד העם בשלטון עד כדי שימוש בתואר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לך</w:t>
      </w:r>
      <w:r>
        <w:rPr>
          <w:rFonts w:eastAsia="Calibri"/>
          <w:sz w:val="28"/>
          <w:szCs w:val="28"/>
          <w:rtl w:val="true"/>
          <w:lang w:eastAsia="en-US"/>
        </w:rPr>
        <w:t xml:space="preserve">".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חד עם זא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מדה הממלכה החשמונאית בפני אתגרים וקשיים רבים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המנהיגים החשמונאים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ין תקופת המרד ביוונים לעצמאות ממלכת בית חשמונאי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שינויים דמוגרפיים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rtl w:val="true"/>
          <w:lang w:eastAsia="en-US"/>
        </w:rPr>
        <w:t xml:space="preserve"> 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תרחבות טריטוריאלית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Calibri"/>
          <w:sz w:val="28"/>
          <w:szCs w:val="28"/>
          <w:rtl w:val="true"/>
          <w:lang w:eastAsia="en-US"/>
        </w:rPr>
        <w:t xml:space="preserve">-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כיבוש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זמן המרד שנמשך </w:t>
      </w:r>
      <w:r>
        <w:rPr>
          <w:rFonts w:eastAsia="Calibri"/>
          <w:sz w:val="28"/>
          <w:szCs w:val="28"/>
          <w:lang w:eastAsia="en-US"/>
        </w:rPr>
        <w:t>2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ה שאפו המנהיגים החשמונאים לשמור על שטחם מפני כובש ז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העת שהפכה ממלכת חשמונאי למדינה עצמאית עברו מנהיגיה למדיניות של כיבוש</w:t>
      </w:r>
    </w:p>
    <w:p>
      <w:pPr>
        <w:pStyle w:val="Normal"/>
        <w:spacing w:lineRule="auto" w:line="360" w:before="0" w:after="16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חשובה היכרות עם המפה של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כללה את מרבית 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ל השליטים החשמונאים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ה המכב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ונת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מעו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וחנן הורקנ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ה אריסטובול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מלך אלכסנדר ינאי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דאגו להרחיב את גבולות הארץ ומימשו אינטרסים פוליטיים וכלכליים בדרך של כיבושים וסיפוח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מו בכל שאר העולם ההלניסט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שמונאים הצליחו מאד להרחיב את שטח הממלכה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ל מישור החוף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וץ משתי ערים</w:t>
      </w:r>
      <w:r>
        <w:rPr>
          <w:rFonts w:eastAsia="Calibri"/>
          <w:sz w:val="28"/>
          <w:szCs w:val="28"/>
          <w:rtl w:val="true"/>
          <w:lang w:eastAsia="en-US"/>
        </w:rPr>
        <w:t xml:space="preserve">)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ל הגליל וכל עבר הירדן המזרחי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רדן של היום</w:t>
      </w:r>
      <w:r>
        <w:rPr>
          <w:rFonts w:eastAsia="Calibri"/>
          <w:sz w:val="28"/>
          <w:szCs w:val="28"/>
          <w:rtl w:val="true"/>
          <w:lang w:eastAsia="en-US"/>
        </w:rPr>
        <w:t xml:space="preserve">) 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ו בידיה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לך אלכסנדר ינאי היה גדול הכובשים ה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יצא למסעות כיבושים מעבר  לגבולות המדינה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נגד מדינות שהיו להן אינטרסים בצמתי הדרכים ובנקודות המסחר המרכזי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לחמותיו של ינאי עם הנבּטים ניטשו בעיקר על השלטון בדרכי המסחר הבין הלאומי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וא כבש ערים הלניסטיות בעבר הירדן ואת כל ערי החוף ההלניסטיות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וץ מעכו ואשקלו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ך הפך החלק המערבי של ארץ ישראל לחלק מהמדינה החשמונאית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ובדה בעלת משמעות כלכלית ומדינית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ימיו הגיעה 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לשיא התפשטותה הטריטוריאל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רחבת גבולותיה של ארץ ישראל הובילה לשיפור ניכר בתחושת הביטחון של תושבי הארץ היהודי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פני שאויביה של יהודה הורחקו ממנ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חד עם זא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כבשו שטחים שבהם היה רוב לאוכלוסייה ההלניסטית ובגללם התחזקה האיבה ונמשכה ההתמודדות בין האוכלוסייה ההלניסטית לבין האוכלוסייה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ל מנת לשמור על השקט היה צורך בשליחת צבא למקומות הרגיש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בנות מבצרים ולהחזיק חילות מצב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לומציון המלכה </w:t>
      </w:r>
      <w:r>
        <w:rPr>
          <w:rFonts w:eastAsia="Calibri"/>
          <w:sz w:val="28"/>
          <w:szCs w:val="28"/>
          <w:rtl w:val="true"/>
          <w:lang w:eastAsia="en-US"/>
        </w:rPr>
        <w:t xml:space="preserve">-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בולות הממלכה נשמרו כפי שהיו בתקופת בעלה המלך</w:t>
      </w:r>
      <w:r>
        <w:rPr>
          <w:rFonts w:eastAsia="Calibri"/>
          <w:sz w:val="28"/>
          <w:szCs w:val="28"/>
          <w:rtl w:val="true"/>
          <w:lang w:eastAsia="en-US"/>
        </w:rPr>
        <w:t xml:space="preserve">,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כסנדר ינאי שכנותיה של ממלכת יהודה נרתעו מלתקוף אותה בשל עוצמתה הצבא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לומציון לא המשיכה במדיניות הכיבוש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יסיון היחיד להתפשטות טריטוריאלית בתקופת שלטונה היה הניסיון של בנ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ריסטובלוס השנ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כבוש את דמשק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הוא נכשל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אחר מותה של שלומציון פרץ מאבק בין שני בניה על השליטה במדינה החשמונא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זמן שהם נלחמו על השליט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גיעו הרומאים לשערי 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בשו אותה וביטלו את עצמאותה המדינ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השאירו ליהודה חירות מסוימת של שלטון עצמי התלוי ב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5274945" cy="42316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eastAsia="en-US"/>
        </w:rPr>
        <w:t xml:space="preserve">מפת התפשטות אזורי השלטון של בית חשמונאי 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גיור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בכלל וביהודה בפרט חל תהליך של ריבוי האוכלוסייה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אוכלוסייה בארץ  גדלה במידה ניכר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נוצרו לחץ דמוגרפי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ידול האוכלוסייה מבחינה מספרית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צפיפות אוכלוסין אשר דרשו פתרון מייד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לחץ הדמוגרפי ביהודה בתקופת החשמונאים נוצר כתוצאה מגבולותיה הצרים של 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לא יכלו  להכיל את תושב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ודפי  האוכלוסייה של יהודה היגרו במספרים גדולים לארצות זר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ראש ובראשונה למצר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ך גם הייתה ההגירה למחוזות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סמוכים ליהודה והרחוקים ממנ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בחלקם התמלאו יהודים ובחלקם כבר ישבו בהם 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שליטים החשמונאים התמודדו עם הבעיות שעמדו בפניהם באמצעות מלחמות והתרחבות טריטוריאל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גירוש הנוכרים או ייהודם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יור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רס מקדשיה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במקביל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מצעות  קשרים פוליטיים עם מדינות אחרות ועם רומא שצמחה והפכה למעצמה</w:t>
      </w:r>
      <w:r>
        <w:rPr>
          <w:rFonts w:eastAsia="Calibri"/>
          <w:sz w:val="28"/>
          <w:szCs w:val="28"/>
          <w:rtl w:val="true"/>
          <w:lang w:eastAsia="en-US"/>
        </w:rPr>
        <w:t>/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ימפר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ניסו להשתלב במערך ההלניסט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ן מהבחינה הפוליטית והן מהבחינה התרבותית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כאמו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קטו השליטים החשמונאים בשתי גישות בעלות מטרה זהה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ירוש כל האוכלוסייה הלא יהודית מהארץ או גיור שלה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רעיון הגיור היה כדי לחזק את התמיכה בממלכה היהודית בקרב עמים קרובים מבחינה תרבותית ואתנית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ול אויבים מבחוץ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ניו של מתתיהו ביקשו להקים מדינה יהודית עצמא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טוהרת מפולחנים של עבודת אלילים 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לכן נלחמו בנוכרים שישבו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לחמה שלהם הייתה גם על אופייה של המדינה החשמונא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 מיוחנן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פו בכוח את ההתייהדות על העמים בשטחים שכבש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צירפו אותם ֵחַ החשמונאים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 אל העם היהוד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התייהדות לא הייתה רק פעולה דתית אלא גם לאומ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פני שדת ולאום בעולם הקדום היו משולבים זה בזה במידה רבה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כל שעם מסוים הייתה לו זהות לאומית חזקה יותר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ך הוא התנגד יותר לסיפוח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הפוך לחלק מן העם היהודי</w:t>
      </w:r>
      <w:r>
        <w:rPr>
          <w:rFonts w:eastAsia="Calibri"/>
          <w:sz w:val="28"/>
          <w:szCs w:val="28"/>
          <w:rtl w:val="true"/>
          <w:lang w:eastAsia="en-US"/>
        </w:rPr>
        <w:t xml:space="preserve">)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ככל שהייתה לו זהות לאומית רופפת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ך הוא קיבל עליו את הלאומיות היהודית בקלות רבה יות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הליך הייהוד כולו הושלם תוך שני דורות</w:t>
      </w:r>
      <w:r>
        <w:rPr>
          <w:rFonts w:eastAsia="Calibri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spacing w:lineRule="auto" w:line="360" w:before="0" w:after="16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כסנדר ינאי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קופתו התחזקה הגישה שכל 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יא אדמת קו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ניסיונותיו לגייר את  תקל ינאי בהתנגדות עזה מצד תושביהן שגילו איבה ִהיו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ושבי הערים ההלניסטיות</w:t>
      </w:r>
      <w:r>
        <w:rPr>
          <w:rFonts w:eastAsia="Calibri"/>
          <w:sz w:val="28"/>
          <w:szCs w:val="28"/>
          <w:rtl w:val="true"/>
          <w:lang w:eastAsia="en-US"/>
        </w:rPr>
        <w:t xml:space="preserve">,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מוקה כלפי היהודים ותרבות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ושבי כל הערים שנכבשו על ידי אלכסנדר ינאי אולצו להתייה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 לפני שהרס את הער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י שלא הסכים להתגייר גורש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נאי המשיך למעשה את דרכו של יוחנן הורקנ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גייר את האדומ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דיניות הגיור היית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בחינת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צעד הכרחי לביסוסה של המדינה החשמונאית וכלכלת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מו כ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דיניות זו נתפסה כצעד הכרחי במסגרת התוכנית להפיכת כל ארץ ישראל ל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3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שינויים במעמד המנהיג ובסמכויותיו הפוליטיות והדתיות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הנהגה צבאית למלכות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חיל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יתה ההנהגה החשמונאית הנהגה צבא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החלה כקבוצה קטנה של מורדים ושליטים מטעם עצמ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המשך הוסיפה לעצמה סמכויות מדיני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הדרגה הם קיבלו הכרה בינלאומית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תחילה קיבלו הכרה דתית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ייצגים את היהודים ואת הדת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מאוחר יותר הכרה בשליטתם בפועל בשטחים ביהודה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שמונאים קיבלו גם הכרה מהעם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התחלה הם קיבלו את התארים הנשיא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אש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);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כוהן הגדול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רות שלא היו כשרים מבחינת הדין הדתי להיות הכהן הגדו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פני שלא היו ממשפחת הכהונה הגדולה</w:t>
      </w:r>
      <w:r>
        <w:rPr>
          <w:rFonts w:eastAsia="Calibri"/>
          <w:sz w:val="28"/>
          <w:szCs w:val="28"/>
          <w:rtl w:val="true"/>
          <w:lang w:eastAsia="en-US"/>
        </w:rPr>
        <w:t xml:space="preserve">);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ר הצבא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פקד הצבא</w:t>
      </w:r>
      <w:r>
        <w:rPr>
          <w:rFonts w:eastAsia="Calibri"/>
          <w:sz w:val="28"/>
          <w:szCs w:val="28"/>
          <w:rtl w:val="true"/>
          <w:lang w:eastAsia="en-US"/>
        </w:rPr>
        <w:t xml:space="preserve">).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המשך הם לקחו לעצמם גם את התואר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לך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זה בניגוד לעמדת המנהיגים הדתיים של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בל העם קיבל אותם כמלכ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ולל סמכויות חקיקה ושיפוט</w:t>
      </w:r>
      <w:r>
        <w:rPr>
          <w:rFonts w:eastAsia="Calibri"/>
          <w:b/>
          <w:bCs/>
          <w:i/>
          <w:iCs/>
          <w:sz w:val="28"/>
          <w:szCs w:val="28"/>
          <w:rtl w:val="true"/>
          <w:lang w:eastAsia="en-US"/>
        </w:rPr>
        <w:t xml:space="preserve">.  </w:t>
      </w: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יש לציין</w:t>
      </w:r>
      <w:r>
        <w:rPr>
          <w:rFonts w:eastAsia="Calibri"/>
          <w:b/>
          <w:bCs/>
          <w:i/>
          <w:iCs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כי ההבדל בין נשיא או שליט לבין מלך הוא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שהמלך הוא מנהיג יחיד שלא מתחלק בכוח של השלטון עם אף אחד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אלכסנדר ינאי הכתיר עצמו למלך והרחיב את סמכויותיו גם לתחומי החקיקה והשיפוט </w:t>
      </w:r>
      <w:r>
        <w:rPr>
          <w:rFonts w:eastAsia="Calibri"/>
          <w:sz w:val="28"/>
          <w:sz w:val="28"/>
          <w:szCs w:val="28"/>
          <w:lang w:eastAsia="en-US"/>
        </w:rPr>
        <w:t>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ר את החלטת אסיפת העם מימי שמעו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איחד את משרת הכהן ֵפֵ במעשים אלה ה הגדו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צביא והמלך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פך למלך הלניסטי במובן שהוא הפך למקור החוק והמשפט ועמד מעל החוק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את בניגוד למצב הקודם בו החכמים הְ פרוּשים היו מקור החוק והמשפט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ינאי ביטל את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בר היהודים</w:t>
      </w:r>
      <w:r>
        <w:rPr>
          <w:rFonts w:eastAsia="Calibri"/>
          <w:sz w:val="28"/>
          <w:szCs w:val="28"/>
          <w:rtl w:val="true"/>
          <w:lang w:eastAsia="en-US"/>
        </w:rPr>
        <w:t>" 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ו ישבו גם חכמי הפרושים</w:t>
      </w:r>
      <w:r>
        <w:rPr>
          <w:rFonts w:eastAsia="Calibri"/>
          <w:sz w:val="28"/>
          <w:szCs w:val="28"/>
          <w:rtl w:val="true"/>
          <w:lang w:eastAsia="en-US"/>
        </w:rPr>
        <w:t xml:space="preserve">)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היה מכשיר לשיתוף העם בשלטו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הבטחת זכויותיו ולהגבלת שלטונו המוחלט של המלך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4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>.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יחס להלניזם</w:t>
      </w:r>
      <w:r>
        <w:rPr>
          <w:rFonts w:eastAsia="Calibri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 מנהיגי בית חשמונאי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מרות שמלכתחילה החל המרד החשמונאי כמאבק בהלניזם ובתומכי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ימצו החשמונאים מהר מאד את התרבות ההלניסטית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קביעה של ימי ניצחונות צבאיים כחגים לאומיים לכל הדורות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נוכה</w:t>
      </w:r>
      <w:r>
        <w:rPr>
          <w:rFonts w:eastAsia="Calibri"/>
          <w:sz w:val="28"/>
          <w:szCs w:val="28"/>
          <w:rtl w:val="true"/>
          <w:lang w:eastAsia="en-US"/>
        </w:rPr>
        <w:t xml:space="preserve">), </w:t>
      </w: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אימוץ שמות הלניסטי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צון להיות מלך ששולט לבד ולא מתחלק בכוח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שיתוף נשים בשלטו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ריתות עם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,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קמת צבא סדיר וצבא שכי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ניהול המדינה וחצר המלכות בסגנון הלניסט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שתלבות במערך ההלניסטי מבחינה פוליטית ותרבותית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הנהגה החשמונאית שהחלה במרד נועז נגד שלטון זר ותרבות זר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רד שדחה את התרבות ההלניסטית מלהיכנס לאזור יהודה הפך עם עצמאות ממלכת חשמונאי במרוצת הזמן לאימוץ המאפיינים הלניסטיים שנראו מועילים להשגת מטרותיה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לכלים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סחר עם הרומאים והיו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שתייכות לתרבות ששלטה בעולם</w:t>
      </w:r>
      <w:r>
        <w:rPr>
          <w:rFonts w:eastAsia="Calibri"/>
          <w:sz w:val="28"/>
          <w:szCs w:val="28"/>
          <w:rtl w:val="true"/>
          <w:lang w:eastAsia="en-US"/>
        </w:rPr>
        <w:t xml:space="preserve">). 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דוגמא</w:t>
      </w:r>
      <w:r>
        <w:rPr>
          <w:rFonts w:eastAsia="Calibri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א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קביעת חגים לציון ניצחון צבאי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בר בימי בניו של מתתיהו החשמונא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יתן למצוא סממנים  לקליטת התרבות הלניסט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חד הגילויים לכך היה קביעת חגים לציון ניצחון צבא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נהג שרווח בתרבות יוו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דוגמא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ה ואנשיו גברו על ניקנו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פקד הצבא הסלווק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ימוץ שמות הלניסטים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יורשיו של שמעון אימצו שמות הלניסטים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יוחנן  הורקנוס אימץ לעצמו את השם ההלניסטי הורקנוס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ושאר שליטי בית חשמונאי שבאו אחרי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שאו שם כפול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הוסיפו לשמם העברי שם יווני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שם העברי נועד לציבור היהודי והביע הזדהות עם הדת והמסורת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אילו הוספת השם היווני הביעה את הרצון להתקרב אל התרבות ההלניסטית ולזכות בהכרה בעולם ההלניסט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ם יהודה אריסטובלוס נשא שם כפו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על פי יוסף בן מתתיהו 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מלך יהודה אריסטובלוס הראשון אף הוסיף לעצמו את הכינוי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והב היו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"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השפעת ההלניז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ג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חיי חצר הלניסטית </w:t>
      </w:r>
      <w:r>
        <w:rPr>
          <w:rFonts w:eastAsia="Calibri"/>
          <w:sz w:val="28"/>
          <w:szCs w:val="28"/>
          <w:rtl w:val="true"/>
          <w:lang w:eastAsia="en-US"/>
        </w:rPr>
        <w:t xml:space="preserve">-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שפחה החשמונאית החלה להתנהג כחצר הלניסטית לכל דב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ערכו משתא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קחו פילגש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דפו אחרי בני ביתם בהם חשדו באי נאמנות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בוא לתקופה הרומית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רקע והשלמה היסטורית 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א לבגרות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>):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מאה הרביעית 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קמה ביוון ממלכה אדירה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קדונ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קדוניה הפכה למעצמה כלכלית וצבא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וך שהיא מתגברת על ההתנגדות מצד שאר ערי יוו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כפתה איחוד על יוון כול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אחר שהשתלטה על יוון יצאה מקדוניה למסע מלחמה במזרח הרחוק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ת מסע הניצחון האדיר הוביל מלך צעיר בשם אלכסנדר מוקדו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32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ניצח את מלך פר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בש את אסיה הקטנה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טורקיה של ימינו</w:t>
      </w:r>
      <w:r>
        <w:rPr>
          <w:rFonts w:eastAsia="Calibri"/>
          <w:sz w:val="28"/>
          <w:szCs w:val="28"/>
          <w:rtl w:val="true"/>
          <w:lang w:eastAsia="en-US"/>
        </w:rPr>
        <w:t xml:space="preserve">)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שם ל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בש את מצ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משיך מזרחה אל פרס עצמ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327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הגיע צבאו של אלכסנדר עד הודו</w:t>
      </w:r>
      <w:r>
        <w:rPr>
          <w:rFonts w:eastAsia="Calibri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כיבושיו של אלכסנדר מוקדון פתחו עידן חדש בחיי היהודים ב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ידן הכיבוש היוונ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קופה זו הייתה סוערת מאד מאחר שיהודים רבים הושפעו מהתרבות ההלניסט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רבות חדשה שנוצרה ממיזוג התרבות היוונית עם תרבויות המזרח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חל פילוג בעם בין אלו שנותרו נאמנים לתורה לבין המתייוונ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יאה הסוער של התקופה בא לידי ביטוי בימי ה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לך היווני אנטיוכוס גזר על היהודים גזרות דת והציב פסלים בבית המקדש והדבר הוביל למרד ה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הנהגתו של יהודה המכבי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רד זה הסתיים בניצחון המכבים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וביל לביטול גזרות הדת ולטיהור 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ים לאחר מותו של יהודה המכב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צליח אחיו הצעי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מעון התרס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השיג עצמאות מידי היו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שג זה פתח תקופה בת כמעט שמונים שנה שבמהלכה שחטו החשמונאים ב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67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פרץ מאבק על השלטון בין שני אחים 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במהלכו ביקשו האחים את תמיכתה של המעצמה הגדול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ותה תקופה היו הרומאים בשיא כוחם ואף כבשו את סור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עקבות פניית האח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6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נכנסו צבאות רומא ל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על מנת להשליט בה סד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ניסת הצבאות סימלה את כיבוש ארץ ישראל בידי רומא ואת סיום עצמאותה המוחלטת של ממלכת חשמונאי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חוקרים טוענים כי כיבוש מדינת החשמונאים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רומא היה בלתי נמנע ואינו קשור בריב האח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 האחים אמנם החליש את היכולת של יהודה לנהל משא ומתן מדיני עם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בל גם במצב של אחדות – לא הייתה ליהודה אפשרות לעמוד בפני הכובש הרומי שכבר שלט בסוריה באותה העת ויהודה הייתה חלק ממסע ההתפשטות של האימפריה הרומית למזרח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נושא </w:t>
      </w:r>
      <w:r>
        <w:rPr>
          <w:rFonts w:eastAsia="Calibri"/>
          <w:b/>
          <w:bCs/>
          <w:sz w:val="36"/>
          <w:szCs w:val="36"/>
          <w:u w:val="single"/>
          <w:lang w:eastAsia="en-US"/>
        </w:rPr>
        <w:t>2</w:t>
      </w:r>
      <w:r>
        <w:rPr>
          <w:rFonts w:eastAsia="Calibri"/>
          <w:b/>
          <w:bCs/>
          <w:sz w:val="36"/>
          <w:szCs w:val="36"/>
          <w:u w:val="single"/>
          <w:rtl w:val="true"/>
          <w:lang w:eastAsia="en-US"/>
        </w:rPr>
        <w:t>-</w:t>
      </w:r>
      <w:r>
        <w:rPr>
          <w:rFonts w:eastAsia="Calibri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דפוסי השלטון הרומאי בארץ</w:t>
      </w:r>
      <w:r>
        <w:rPr>
          <w:rFonts w:eastAsia="Calibri"/>
          <w:b/>
          <w:bCs/>
          <w:sz w:val="36"/>
          <w:szCs w:val="36"/>
          <w:u w:val="single"/>
          <w:rtl w:val="true"/>
          <w:lang w:eastAsia="en-US"/>
        </w:rPr>
        <w:t>-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ישראל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6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החל השלטון הרומאי ב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ה איבדה את עצמאות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שלטון הרומאי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י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נקט שני דפוסי מדיניות ופעולה כדי לשלוט על הארץ ותושביה </w:t>
      </w:r>
      <w:r>
        <w:rPr>
          <w:rFonts w:eastAsia="Calibri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לטון עקיף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6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אמצעות </w:t>
      </w:r>
      <w:r>
        <w:rPr>
          <w:rFonts w:eastAsia="Calibri"/>
          <w:sz w:val="28"/>
          <w:szCs w:val="28"/>
          <w:rtl w:val="true"/>
          <w:lang w:eastAsia="en-US"/>
        </w:rPr>
        <w:t>'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לך חסות</w:t>
      </w:r>
      <w:r>
        <w:rPr>
          <w:rFonts w:eastAsia="Calibri"/>
          <w:sz w:val="28"/>
          <w:szCs w:val="28"/>
          <w:rtl w:val="true"/>
          <w:lang w:eastAsia="en-US"/>
        </w:rPr>
        <w:t xml:space="preserve">'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לך יהודי הנתון לחסותם וממלא את הוראותיה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לטון ישיר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שנת 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ואילך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מצעות נציבים רומי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שלטון הרומאי העקיף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אחר כיבוש 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מצביא הרומאי פומפי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ליטו הרומאים לערוך חלוקה מחדש של 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קרעו מהיהודים את עבר הירדן ואת השומרון והותירו בידיהם רק את הגליל ואת 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י אזורים בהם התקיים רוב יהודי ברו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שני אזורים אל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ליטו הרומאים למנות מלך חסות יהוד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אשר יבצע את הוראותיהם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לטון עקיף</w:t>
      </w:r>
      <w:r>
        <w:rPr>
          <w:rFonts w:eastAsia="Calibri"/>
          <w:sz w:val="28"/>
          <w:szCs w:val="28"/>
          <w:rtl w:val="true"/>
          <w:lang w:eastAsia="en-US"/>
        </w:rPr>
        <w:t>).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לך חסות</w:t>
      </w:r>
      <w:r>
        <w:rPr>
          <w:rFonts w:eastAsia="Calibri"/>
          <w:sz w:val="28"/>
          <w:szCs w:val="28"/>
          <w:rtl w:val="true"/>
          <w:lang w:eastAsia="en-US"/>
        </w:rPr>
        <w:t xml:space="preserve">"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לך מקומי הכפוף ל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לך ניתנות סמכויות מוגבלות ושלטונו מותנה במילוי הוראותיה של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יטת שלטון זו הייתה מקובלת על הרומאים במזרח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דוע העדיפו הרומאים לנקוט במדיניות של שלטון עקיף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 xml:space="preserve">? 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חוקה של 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רץ ישראל הייתה קרובה לגבול המזרחי של האימפריה הרומ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זורי ספר אל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קראו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פרובינצי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עדיפה רומא למנות שלטון מקומי נאמן וכך לחסוך בהוצאות הרבות הכרוכות באחזקת צבא גדול במקומות מרוחק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רומאים העדיפו להקים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צבאות חסות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קטנים בידי המנהיגים המקומי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יסייעו לצבא רומא במקרה הצורך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כישת נאמנותו של העם המקומי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תן עצמאות מסוימת לעמים המקומיים מרכך את התנגדותם ל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נוסף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לך בא מן העם ומכיר את החברה ומנהגי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על כן יודע טוב יותר כיצד לשלוט על העם מבלי לעורר תסיס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י שיטה זו גם אין צורך להתחכך ישירות עם העמים המקומיים שבשטח האימפרי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של על מנת לגבות מס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לי ל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פיתוח תרבותי</w:t>
      </w:r>
      <w:r>
        <w:rPr>
          <w:rFonts w:eastAsia="Calibri"/>
          <w:sz w:val="28"/>
          <w:szCs w:val="28"/>
          <w:rtl w:val="true"/>
          <w:lang w:eastAsia="en-US"/>
        </w:rPr>
        <w:t xml:space="preserve">"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לך שנבחר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רומאים קשור אליהם ואל תרבות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כך מתאפשר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פיתוח תרבותי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מצעות הקמת מוסדות הלניסט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ש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ורדוס מלך יהודה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היה מלך חסות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משך מאוד להלניז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יה יכול לפתח מבחינה תרבותית את הממלכ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בעיני רומא הייתה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ממה תרבותית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השמדת המוסדות ההלניסטים  החשמונא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ורדוס כדוגמא ל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לך חסות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>"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ורדוס היה ממשפחת אצולה אדומית שהתגיירה בימי יוחנן הורקנוס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ביו של הורד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נטיפטר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שימש כיועץ למלך 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קפיד להדק את הקשרים עם השליטים המתחלפים ברומא ולתמוך בה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עקב כך העניק יוליוס קיסר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צביא ומדינאי רומי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לאנטיפטרוס אזרחות רומית ומינה את בניו למושלים 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פצאל – מושל ירושל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הורדוס – מושל הגליל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47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</w:t>
      </w:r>
      <w:r>
        <w:rPr>
          <w:rFonts w:eastAsia="Calibri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4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 מינה הסנאט הרומאי את הורדוס למלך 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כעבור 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שורת קרבות שניהל בארץ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פס את השלטון ב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3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נות שלטונו של הורדוס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37-4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הוות מהפכה של ממש בתולדות העם היהודי בתקופת הבית השני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אפייני שלטונו של הורדוס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0" w:hanging="3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נאמנות לרומא ולשליטיה המתחלפים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ורדוס היה מלך יהוד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נאמנותו המלאה הייתה נתונה ל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אחר שהורדוס ידע שאין לו תמיכה בקרב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ידע שכדי להמשיך ולמשו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חייב להתבסס על קשריו עם האימפריה הרומית החזק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זכות אישיותו התקיפה ומשום שראה את מחויבותו כלפי רומא כעומדת במקום הראשו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ליטו הרומאים שהוא המלך האידיאלי למטרותיה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נוסף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ורדוס דאג לשלם לרומאים את כל המסים בזמן 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רדוס ובתמור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רומאים לא התערבו בחיים הפנימיים בארץ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תמיכה באוכלוסייה ההלניסטית בארץ ישראל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ורדוס לא ראה עצמו כמלך היהודים בלב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א כשליט על כל תושבי 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לפיכך התחשב לא אחת באינטרסים של האוכלוסייה הלא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ם אם הם סתרו את האינטרסים של התושבים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ם בתחומים אחרים הממשל היה בעל אופי הלניסטי מובהק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צבאו של הורדוס היה צבא פרט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הורכב ברובו מנוכרים שהיו נאמנים לו איש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קיקה התאימה לרוב לחוקים שהיו מקובלים בעולם הרומ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רדוס גם אימץ את התרבות היוונית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רומ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חצרו הסתובבו אנשי רוח רבים וכן נערכו משחקי התגושש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חלקים הלא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יים של הארץ הוקמו פסלים לכבודו של השליט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טויים אלה עוררו עליו את זעמם של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ף שבזמן שלטונו הם נהנו מתקופת שגשוג כלכלי ושלום בארץ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עריכת מפעלי בנייה מפוארים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תחום הבולט בפעילותו של הורדוס היה תחום הבני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שגשוג הכלכלי והכנסותיו המרובות של הורדוס ממסים אפשרו לו לבנות ערים חדש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החשובה בהן הייתה קיסרי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כן מבצרים ובנייני פא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קיסריה הפכה תוך זמן קצר לעיר נמל עשיר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ירושלים הפכה בימיו לאחת הערים המפוארות ביותר ברחבי האימפריה הרומית והיו בה בנייני פאר 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יא פעילות הבנייה היה הרחבת בית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הפך בימי הורדוס לאחד הבניינים המרשימים שהיו קיימים בעת העתיק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מו כן הקים הורדוס ארמונות מלכות בירושלים ובערים אחר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פעולות הבנייה שלו העסיק הורדוס אלפי פועל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תרם לתעסוקת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תערבות בסדרי הכהונה והסנהדרין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ורדוס שינה את החברה היהודית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כך שהחליף את הכוהנים הגדול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עד ימיו היו מבית חשמונא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כוהנים שהובאו מבב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ם למשרות אחרות מינה יהודים מהתפוצ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ך יצר פקידות נאמנה לו והחליש את כוחה של ההנהגה הקודמ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ן היתר הקים הורדוס סנהדרין חדש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הייתה מורכבת מאנשים נאמנים לו ואשר ממנה הוצאו חברי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ועצת המלכות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תקופת החשמונאים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סנהדרין היה המוסד העיקרי של ההנהגה הלאומית העצמאית בתקופת החשמונאים ובתקופת שלטון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יצגה את כל האומה והיוותה מוסד פוליטי ודתי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יפוטי</w:t>
      </w:r>
      <w:r>
        <w:rPr>
          <w:rFonts w:eastAsia="Calibri"/>
          <w:sz w:val="28"/>
          <w:szCs w:val="28"/>
          <w:rtl w:val="true"/>
          <w:lang w:eastAsia="en-US"/>
        </w:rPr>
        <w:t xml:space="preserve">)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מקביל קירב אליו הורדוס גם אישים נוכרים ולחלקם העניק עמדות מפתח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Cs w:val="28"/>
          <w:lang w:eastAsia="en-US"/>
        </w:rPr>
        <w:t>5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חיסול שרידי החשמונאים והאצולה ביהודה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אחר והורדוס היה ממשפחת ג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לא זכה ליחס זלזול מצד העם אשר תמך בבית חשמונא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ל כן את מעמדו כלפי פנים ביסס הורדוס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חלשת בית חשמונאי והאצולה הקיימ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מצעות שימוש באמצעי דיכוי אכזרי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ולל רצח של מתנגדים ואנשים שלדעתו היוו איום עלי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רדוס נשא נשים רב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הן את מרים החשמונא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דרך זו קיווה לבסס את שלטונו ולזכות בתמיכת משפחת חשמונאי האהודה על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אחרי כן החליט להיפטר ממנה והוציאה להורג כפי שעשה גם לרבים מבניו שרבו על הירוש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הוצאות להורג נעשו באכזריות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הטבע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חנק וכיו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</w:t>
      </w:r>
      <w:r>
        <w:rPr>
          <w:rFonts w:eastAsia="Calibri"/>
          <w:sz w:val="28"/>
          <w:szCs w:val="28"/>
          <w:rtl w:val="true"/>
          <w:lang w:eastAsia="en-US"/>
        </w:rPr>
        <w:t xml:space="preserve">)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הוצאות להורג היו אחד ממאפייני שלטונו של הורדוס ואפילו מחוץ ל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עוררו רוגז רב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סיכום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קופת שלטונו של הורדוס הייתה תקופה של פריחה ושגשוג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כל הצלחותיו הושגו תוך כדי משטר דיכוי אכזר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צאות להורג ונטרול כל יסוד שיכול היה להוות איום עלי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ולל בני משפחת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רדוס היה אהוד מאוד על התושבים הלא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ים בארץ אך בציבור היהודי עוררה פעילותו התנגדות רב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נתפס כנציג הרומאים ולא כמלך יהודי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לכותו של הורדוס התפוררה זמן קצר לאחר מות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ס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חילה אומנם מומשה צוואתו והממלכה חולקה לשלושת בני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אך ההתנגדות לשלטון זה הביאה את הרומאים לבטלו ובשנת 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מונה נציב רומאי כאחראי על יהודה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  <w:lang w:eastAsia="en-US"/>
        </w:rPr>
        <w:t>שלטון ישיר באמצעות נציבים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לספירה נהפכה יהודה לפרובינציה רומית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זור שהיה בשליטת האימפריה הרומית מחוץ לתחומי איטלי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ראש כל פרובינציה עמד נציב שמינה הקיס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ציב נשלח מ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)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ציב ישב בקיסריה ושם גם שכנה מפקדת הצב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פקיד הנציב וסמכויותיו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נציב היה אחראי לסדר הציבורי בעזרת חיל עזר שגייס מהאוכלוסייה ההלניסט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רושלים שהה חיל מצב באופן קבוע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יה אחראי לגביית המס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עמד בראש המערכת המנהלית של הפרובינציה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ניתנה לו סמכות שיפוטית והותר לו להכריע בדיני נפשות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פיקוח  על חיי הדת 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יתה לו סמכות למנות כוהנים גדולים או להדיח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דיו הופקדו בגדי הכוהן הגדול והוא מסר אותם לכוהנים רק בחג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ם זאת הכוהן הגדול המשיך להיות נציג העם לפני השלטונ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נהדרין נותרו סמכויות שיפוט – אך כנראה ניטלה ממנה הסמכות להכריע בדיני נפשות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שלטון הנציבים נחלק לשלוש תקופות שונות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תקופת הנציבות הראשונה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6-41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)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קופת שהיית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ל פי רוב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וחה ל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וב הנציבים כיבדו את המסורת ואת הייחודיות הדתית של היהוד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ם זא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ם בתקופה זו התחוללו משברים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מיו של הנציב החמישי פונטיוס פילאטוס חלה הרעה ניכרת ביחסים בין השלטון הרומאי ל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תחוללו התנגשויות בין שני הצד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קראת סוף תקופת הנציבים הראשונים חל משבר כאשר הקיסר גאיוס קליגולה הורה על הצבת פסלו בבית המקדש בירושל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פקודה לא בוצעה אך הפרשה הותירה משקע מר בקרב היהוד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מלכותו של אגריפס הראשון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Cs w:val="28"/>
          <w:lang w:eastAsia="en-US"/>
        </w:rPr>
        <w:t>41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44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)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גריפ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כדו של הורד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ה המלך האהוב ביותר על העם היהודי בכל תקופת הבית השנ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רות היותו מלך הלניסט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אה עצמו כמלך יהודי המחויב לשמירה על חוקי האב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יקר הצלחתו היית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כולתו לתווך ולפשר בין העם היהודי לבין רומא ולבצר את מעמדה של האומה היהודית במסגרתה של ממלכה יהודית בחסות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וא מת לפתע בשנת </w:t>
      </w:r>
      <w:r>
        <w:rPr>
          <w:rFonts w:eastAsia="Calibri"/>
          <w:sz w:val="28"/>
          <w:szCs w:val="28"/>
          <w:lang w:eastAsia="en-US"/>
        </w:rPr>
        <w:t>44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ויחד עימו גווע חלום הריבונות והשיבה לימי הזוהר של החשמו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קופת שלטונו של אגריפס הייתה תקופת הזוהר האחרונה של האומה היהודית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אשר חזרו הנציבים הרומים לשלוט בארץ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שתררה בקרב העם תחושת אכזבה ותסכול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תקופת הנציבות השנייה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Cs w:val="28"/>
          <w:lang w:eastAsia="en-US"/>
        </w:rPr>
        <w:t>44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6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)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מותו של אגריפס חזרה רומא לשלוט ישירות ביהוד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מהלך תקופה סוערת זו שלטו בארץ שבעה נציב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לא כיבדו את התורה ואת ייחודו הדתי של העם ומדיניותם הובילה לבסוף לפרוץ המרד הגדול כנגד הרומאים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ושא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3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 xml:space="preserve"> 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סיבות למרד הגדול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 xml:space="preserve">-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אפיני שלטון הנציבים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חל משנת </w:t>
      </w:r>
      <w:r>
        <w:rPr>
          <w:rFonts w:eastAsia="Calibri"/>
          <w:sz w:val="28"/>
          <w:szCs w:val="28"/>
          <w:lang w:eastAsia="en-US"/>
        </w:rPr>
        <w:t>44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חלה הרעה ניכרת ביחסים בין השלטון הרומאי ל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תחוללו התנגשויות בין שני הצד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קופה זו גדל עול המיסים על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תגברו יחסי האלימות בין היהודים לנוכרים שחיו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 ופרצו עימותים בין מתפללים לחייל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התדרדרות במצב הובילה לפרוץ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רד הגדול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6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>. 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סיבות למרד הגדול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אפייני שלטונם של הנציבים שהובילו לעוינות מצד היהודים</w:t>
      </w:r>
      <w:r>
        <w:rPr>
          <w:rFonts w:eastAsia="Calibri"/>
          <w:sz w:val="28"/>
          <w:szCs w:val="28"/>
          <w:rtl w:val="true"/>
          <w:lang w:eastAsia="en-US"/>
        </w:rPr>
        <w:t>):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פגיעה בחיי הדת וברגשות הדתיים של היהודים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– הנציבים הרומאים ששלטו במשך </w:t>
      </w:r>
      <w:r>
        <w:rPr>
          <w:rFonts w:eastAsia="Calibri"/>
          <w:sz w:val="28"/>
          <w:szCs w:val="28"/>
          <w:lang w:eastAsia="en-US"/>
        </w:rPr>
        <w:t>22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שנים לפני פרוץ המרד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Cs w:val="28"/>
          <w:lang w:eastAsia="en-US"/>
        </w:rPr>
        <w:t>44-6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ה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ו תאבי בצע ולא התחשבו בייחודם הדתי והלאומי של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נקטו בפעולות שפגעו בחיי הדת של היהודים וברגשותיהם הדתי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מו לקיחת כספים מאוצר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דרישתו של הקיסר קליגולה שהורה להציב פסל זהב בדמותו ב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ינוי כוהנים גדולים לכל המרבה במחיר ועימותים בין מתפללים יהודים לחיילים 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של כאשר התאסף העם בחג הפסח בחצרו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שף את עצמו בצורה מגונה אחד החיילים שניצב מעל לחומ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חירף את אלוהי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מקרה אחר קרע חייל רומי ספר תורה ושרפ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eastAsia="Calibri"/>
          <w:b/>
          <w:bCs/>
          <w:sz w:val="28"/>
          <w:szCs w:val="28"/>
          <w:lang w:eastAsia="en-US"/>
        </w:rPr>
        <w:t>2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עושק ומעשי שחיתות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ציבים היו תאבי בצע ופעלו על מנת לנצל ככל הניתן את תקופת נציבותם    כדי להתעשר על חשבון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קופתם נוצרה מערכת שלטון שאינה מבוססת על צדק ויוש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א על שוחד ושחית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ציב פונטיוס פילאטוס השתמש בכספי המקדש כדי לבנות אמת מים לירושל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עם ראה בנטילת כספים מאוצר בית המקדש פגיעה וחילול קודשי 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פונטיוס פילאטוס נערך בכוח רב לדכא את התנגדותם של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נה את אמת המים עפ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תכנונ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ציבים שבאו אחריו אף לא חששו לקחת מכספי המקדש על מנת לממן לעצמם חיי תענוג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חרון הנציבים והגרוע שבהם היה גאסיוס פלורוס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ימיו מעשי האלימות נעשו תכופים מתמיד וחריפים מתמיד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תואר כאכזר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ושחת ורודף בצע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מיו פרץ המרד הגדול של היהודים ברומא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b/>
          <w:bCs/>
          <w:sz w:val="28"/>
          <w:szCs w:val="28"/>
          <w:lang w:eastAsia="en-US"/>
        </w:rPr>
        <w:t>3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מצב כלכלי קשה והעמקת הקיטוב החברתי –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החברה היהודית ערב המרד הייתה חברה מפולגת מבחינה מעמד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ני המעמד הגבו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כלל את הכוה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עלי אחוזות וסוחרים עשי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תעשרו על חשבון המעמדות הנמוכ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ושק העם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כוה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ביא למתיחות חברתית קש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תחתית הסולם החברתי היו איכרים שנאנקו תחת עול המסים שהטילו הרומאים 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רבים מהם נושלו מאדמתם לאחר שלא הצליחו לעמוד בנטל המס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גם סוחרים התרוששו כתוצאה מהתחזקות מעמדם של הסוחרים הנוכר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לתמונה הקשה יש לצרף אבטלה בהיקף משמעותי – </w:t>
      </w:r>
      <w:r>
        <w:rPr>
          <w:rFonts w:eastAsia="Calibri"/>
          <w:sz w:val="28"/>
          <w:szCs w:val="28"/>
          <w:lang w:eastAsia="en-US"/>
        </w:rPr>
        <w:t>18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ף מובטלים בירושל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צב זה החמיר את התסיסה בארץ וחיזק את קולם של אלה שקראו לפרוק מעליהם את עול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 פלא שמנהיגי המרד הגדול באו משדרות העם ולא מהמשפחות המכובד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על מאבקם נגד השלטון הזר נתווסף מימד של מאבק חברתי נגד העשירים והמנהיגים שהכזיבו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b/>
          <w:bCs/>
          <w:sz w:val="28"/>
          <w:szCs w:val="28"/>
          <w:lang w:eastAsia="en-US"/>
        </w:rPr>
        <w:t>4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מתח שבין היהודים לנוכרים בא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י –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רומאים נקטו במדיניות המעניקה עדיפות לאוכלוסייה הנכרית בארץ ישראל וכתוצאה מכך הלך וגבר המתח בין האוכלוסייה היהודית ובין תושביה הנוכרים של הארץ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וכרים בזו לדת ישראל המונותאיסטית ודבקו בתרבות האלילית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לניסטי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חסי האיבה גרמו לא אחת להתפרצויות אלימות של שני הצד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רוב המקרים התערבו הנציבים הרומים לטובת התושבים הנוכ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עליהם הם ביססו את שלטונם בארץ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גרמו בכך למרירות עזה בקרב היהוד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b/>
          <w:bCs/>
          <w:sz w:val="28"/>
          <w:szCs w:val="28"/>
          <w:lang w:eastAsia="en-US"/>
        </w:rPr>
        <w:t>5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התגברות הקנאות והתסיסה המשיחית בקרב היהודים –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קופות של מצוקה יוצרות ציפייה לגאול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ופעה זו אפיינה את התקופ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רבים נשמעו לאנשים שהתיימרו להיות מושיעים או נביאים שהבטיחו שהגאולה קרוב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תסכול 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יאוש והתקוות המשיחיות היוו את הבסיס והרקע להקמת הקבוצות הקנאיות וקריאתם למרד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מעשה קמה תנועה לאומית יהודית שקראה לסילוק השלטון הז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וכה היו קבוצות שונ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לכולן הייתה מטרה זהה – סילוק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קנאים הלהיבו את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י שעת הגאולה קרבה ואלוהים יעמוד לצד עמ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סיקרים היו התנועה החברתית בעלת ההשפעה הגדולה ביותר על פרוץ המרד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דעת הסיק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כניעה לשלטון הרומי הייתה חטא כי ביטאה את ההכרה באדון אחר חוץ מאלוה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סיקרים פעלו לא רק נגד הרומאים אלא גם נגד נכבדים יהודים שנחשדו כמשתפי פעולה עם הרומא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עמדות השונות בוויכוח על היציאה למלחמה ברומאים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תנגדות ליציאה למרד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שלב הראשון הוקמה בירושלים הנהג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שר הורכבה מאישים שנמנו עם מחנה המת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עצם הקמתה של הממשלה היה חידו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כן עד אז היה השלטון ביהודה נתון בידי שלטון יחי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והן גדול או מלך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עתה נמסר לגוף שמנה מס</w:t>
      </w:r>
      <w:r>
        <w:rPr>
          <w:rFonts w:eastAsia="Calibri"/>
          <w:sz w:val="28"/>
          <w:szCs w:val="28"/>
          <w:rtl w:val="true"/>
          <w:lang w:eastAsia="en-US"/>
        </w:rPr>
        <w:t xml:space="preserve">'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בר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משלה נבחרה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אסיפת ע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התכנסה ובחרה את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משלת המרד</w:t>
      </w:r>
      <w:r>
        <w:rPr>
          <w:rFonts w:eastAsia="Calibri"/>
          <w:sz w:val="28"/>
          <w:szCs w:val="28"/>
          <w:rtl w:val="true"/>
          <w:lang w:eastAsia="en-US"/>
        </w:rPr>
        <w:t xml:space="preserve">"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ברי ממשלת המרד נמנו על מחנה המתונים וקיבלו את המינוי מתוך תקווה שיצליחו להגיע להסדר עם הרומא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נימוקי המתנגדים למרד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0" w:hanging="360"/>
        <w:jc w:val="left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חוסר אמונה בהצלחת המרד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ברי ממשלת המרד אמנם התנגדו לשלטון הרומ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העריכו כי אין בכוחם של היהודים לנצח את רומא ועל כן שאפו להגיע עמה להסדר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160"/>
        <w:ind w:left="720" w:right="0" w:hanging="3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ניעת חורבן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כל שהלך ונמשך המרד הבינו המתנגדים כי בכוונתם של הרומאים למגר את המר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תוך החרבת כל הערים והכפרים היהודים המתנגדים לה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מתנגדים הבינו כי המשך המרד עלול להוביל לחורבן הישוב היהודי ולכן חיפשו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דרכים כדי להגיע להסכם פשרה עם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=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מרד מתו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בעד יציאה למרד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נפילת הגליל ערערה את אמון העם בממשלת המרד שישבה בירושלים והפכה מטרה לביקורת ולהאשמות בבגידה מצד הקיצוני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וחם של הקנאים הקיצוניים גבר משנתקבצו בירושלים פליטים ולוחמים שנסוגו אליה מכל חלקי הארץ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קנאים ביקשו לקחת את השלטון מידי ממשלת המר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כיוון שחששו שתיסוג ממטרות המרד ותעשה פשרות מדיניות ועל כן נאבקו בה עד להפלת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שנת </w:t>
      </w:r>
      <w:r>
        <w:rPr>
          <w:rFonts w:eastAsia="Calibri"/>
          <w:sz w:val="28"/>
          <w:szCs w:val="28"/>
          <w:lang w:eastAsia="en-US"/>
        </w:rPr>
        <w:t>68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יתה ירושלים בידי הקנ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הטילו בה טרו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צחו כל מי שנחשד בהתנגדות לה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מנעו מכל אדם לצאת ממנה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נימוקי התומכים במרד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ירות או מוות</w:t>
      </w:r>
      <w:r>
        <w:rPr>
          <w:rFonts w:eastAsia="Calibri"/>
          <w:sz w:val="28"/>
          <w:szCs w:val="28"/>
          <w:rtl w:val="true"/>
          <w:lang w:eastAsia="en-US"/>
        </w:rPr>
        <w:t xml:space="preserve">"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תנגדים טענו שהשעבוד לרומא אסור על פי התור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אחר וליהודים מותר להיות משועבדים רק ל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ל כן סיסמתם הייתה</w:t>
      </w:r>
      <w:r>
        <w:rPr>
          <w:rFonts w:eastAsia="Calibri"/>
          <w:sz w:val="28"/>
          <w:szCs w:val="28"/>
          <w:rtl w:val="true"/>
          <w:lang w:eastAsia="en-US"/>
        </w:rPr>
        <w:t>: 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ירות או מוות</w:t>
      </w:r>
      <w:r>
        <w:rPr>
          <w:rFonts w:eastAsia="Calibri"/>
          <w:sz w:val="28"/>
          <w:szCs w:val="28"/>
          <w:rtl w:val="true"/>
          <w:lang w:eastAsia="en-US"/>
        </w:rPr>
        <w:t xml:space="preserve">"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לומר הם העדיפו למות ובלבד שלא להשתעבד לרומא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נימוק משיחי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ל אף עדיפותה הצבאית הברורה של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אמינו התומכים במרד כי האל יסייע ליהודים למצח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ם ראו במלחמה ברומאים את מלחמתו של העם הנבחר בעם עובד אלילים ולכן היו בטוחים שהאל לא יאפשר לרומאים לכבוש את 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תסיסה המשיחית בשנים שלפני פרוץ המרד הלהיבו רבים וחיזקו את אמונתם בניצחון משיחי על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  <w:r>
        <w:br w:type="page"/>
      </w:r>
    </w:p>
    <w:p>
      <w:pPr>
        <w:pStyle w:val="Normal"/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ושא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4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 xml:space="preserve"> 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משבר שנוצר בחברה היהודית עקב חורבן בית המקדש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התקוממות החלה בשנת </w:t>
      </w:r>
      <w:r>
        <w:rPr>
          <w:rFonts w:eastAsia="Calibri"/>
          <w:sz w:val="28"/>
          <w:szCs w:val="28"/>
          <w:lang w:eastAsia="en-US"/>
        </w:rPr>
        <w:t>66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בירושלים ונמשכה יותר מארבע ש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עד </w:t>
      </w:r>
      <w:r>
        <w:rPr>
          <w:rFonts w:eastAsia="Calibri"/>
          <w:sz w:val="28"/>
          <w:szCs w:val="28"/>
          <w:lang w:eastAsia="en-US"/>
        </w:rPr>
        <w:t>7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גם לאחר נפילת ירושלים ושריפת בית המקדש בשנת </w:t>
      </w:r>
      <w:r>
        <w:rPr>
          <w:rFonts w:eastAsia="Calibri"/>
          <w:sz w:val="28"/>
          <w:szCs w:val="28"/>
          <w:lang w:eastAsia="en-US"/>
        </w:rPr>
        <w:t>7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נמשכו פעולות המלחמה והמצור סביב המבצרים שנשארו בידיהם של המור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מרד הסתיים סופית בשנת </w:t>
      </w:r>
      <w:r>
        <w:rPr>
          <w:rFonts w:eastAsia="Calibri"/>
          <w:sz w:val="28"/>
          <w:szCs w:val="28"/>
          <w:lang w:eastAsia="en-US"/>
        </w:rPr>
        <w:t>73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 כאשר נפלה מצדה שהייתה המצודה האחרונה שהחזיקו בה המור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ני השלבים העיקריים של המרד הו המלחמה בגליל בשנת </w:t>
      </w:r>
      <w:r>
        <w:rPr>
          <w:rFonts w:eastAsia="Calibri"/>
          <w:sz w:val="28"/>
          <w:szCs w:val="28"/>
          <w:lang w:eastAsia="en-US"/>
        </w:rPr>
        <w:t>67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והמצור על ירושלים בשנת </w:t>
      </w:r>
      <w:r>
        <w:rPr>
          <w:rFonts w:eastAsia="Calibri"/>
          <w:sz w:val="28"/>
          <w:szCs w:val="28"/>
          <w:lang w:eastAsia="en-US"/>
        </w:rPr>
        <w:t>70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ניגוד למרד החשמונאים לפניו ולמרד בר כוכבא אחרי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 היה למרד הגדול מנהיג מרכזי שהיה יכול ללכד סביבו את המור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כך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וסף על העדיפות הצבאית המכרעת של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ה הכוח היהודי מפוצל והיו בו מאבקים פנימי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ישלונו של המרד הגדול מציין את סיום תקופת הבית השני בתולדות עם ישראל ואת חורבן בית המקדש לאחר קרוב ל – </w:t>
      </w:r>
      <w:r>
        <w:rPr>
          <w:rFonts w:eastAsia="Calibri"/>
          <w:sz w:val="28"/>
          <w:szCs w:val="28"/>
          <w:lang w:eastAsia="en-US"/>
        </w:rPr>
        <w:t>60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ה של היותו מרכז רוחני ליהודי הארץ והתפוצו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רד ותגובת הרומאים עליו נחשבים לאחת הטראומות הקשות בתולדות העם היהודי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חורבן בעקבות כשלון המרד הגדול הביא את היישוב היהודי למשבר חמור הן מבחינה דתית והן מבחינת הסכנה להמשך קיומו של העם היהודי ב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שבר זה התבטא במספר היבטים</w:t>
      </w:r>
      <w:r>
        <w:rPr>
          <w:rFonts w:eastAsia="Calibri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jc w:val="lef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פגיעה כלכלית </w:t>
      </w:r>
      <w:r>
        <w:rPr>
          <w:rFonts w:eastAsia="Calibri"/>
          <w:b/>
          <w:bCs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מהלך המרד נהרסו בתים ושטחי חקלאות נרחב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דמות הופקעו מבעליהן והיהודים נאלצו לשלם מסים רבים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שלא כמו שאר העמים באזור שגרמו לעול כספי רב והבאת רבים מהאכלוסיה לעוני בקרב היהודים לדוגמא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מס היהודי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טל על ידי הקיסר אספסיאנוס אחרי דיכוי המרד הגדו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יעורו היה שתי דרכמות בשנ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ווה למחצית השקל שהיהודים העלו כתרומה ל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די להשפיל את היהודים ולהדגים את ניצחון אלוהי הרומאים על אלוהי ישראל המס הועלה למקדש יופיטר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פגיעה דתית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עקבות חורבן בית המקדש נוצר </w:t>
      </w:r>
      <w:r>
        <w:rPr>
          <w:rFonts w:eastAsia="Calibri"/>
          <w:b/>
          <w:b/>
          <w:bCs/>
          <w:i/>
          <w:i/>
          <w:iCs/>
          <w:sz w:val="28"/>
          <w:sz w:val="28"/>
          <w:szCs w:val="28"/>
          <w:rtl w:val="true"/>
          <w:lang w:eastAsia="en-US"/>
        </w:rPr>
        <w:t>משבר רוחני ודתי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עצו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ו אנשים שאיבדו תקווה כי ניתן יהיה להמשיך בסדרי החיים הרגילים ללא בית 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גלל קדושת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שיבותו ומעמדו הרם האמינו רבים בזמן המרד כי ירושלים ובית המקדש נצחיים ויעמדו לעד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</w:t>
      </w:r>
      <w:r>
        <w:rPr>
          <w:rFonts w:eastAsia="Calibri"/>
          <w:sz w:val="28"/>
          <w:szCs w:val="28"/>
          <w:rtl w:val="true"/>
          <w:lang w:eastAsia="en-US"/>
        </w:rPr>
        <w:t xml:space="preserve">'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גן על עירו ועל בית מקדש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קרב המורדים פיעמה האמונה שהגאולה קרובה לבוא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דיכוי האכזרי של המרידה והתקנות נקשות שתיקנו הרומאים לאחר המרד גרמו להתמוטטות רוחנית לכל אלה שציפו לגאולה מיידית של עם ישראל ושחרורו מעול זרים</w:t>
      </w:r>
      <w:r>
        <w:rPr>
          <w:rFonts w:eastAsia="Calibri"/>
          <w:sz w:val="28"/>
          <w:szCs w:val="28"/>
          <w:rtl w:val="true"/>
          <w:lang w:eastAsia="en-US"/>
        </w:rPr>
        <w:t>.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משבר האמיתי והעמוק ביותר נבע מחורבן 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ת המקדש היה מרכז החיים היהודי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נסבו סביב עבודת הקודש שהתבצעה ב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חורבן בית המקדש היו השלכות דתיות ומוסדיות</w:t>
      </w:r>
      <w:r>
        <w:rPr>
          <w:rFonts w:eastAsia="Calibri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jc w:val="left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שלכות דתיות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ורבן בית המקדש לא אפשר לקיים את כל המצוות הקשורות במקדש ועבודת הכהנים והכהן הגדול הפסיקה להתקי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עיני רבים נתפס המקדש כאמצעי הקשר הבלעדי שבין העם ובין אלוהיו ולכן חורבן בית המקדש גרם הלם נורא מאחר ואובדנו וחורבנו נחשבו לניתוק מלא של קשר ז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ו שסברו שאין אפשרות לקיום יהודי ללא בית המקדש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20" w:right="0" w:hanging="360"/>
        <w:jc w:val="left"/>
        <w:rPr/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שלכות מוסדיות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איבוד ההנהגה הרוחנית 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)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סנהדרין י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ת הדין הגדול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ב בבית המקדש ושאב ממנו את סמכותו כבית די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חורבן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בים סברו כי העם היהודי נותר גם ללא מנהיגות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דוגמאות לאיבוד האמונה ולמשבר הדתי 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יו חכמים שאמרו כי לתפילות אין עוד כל ערך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שום שמועדי התפילות קשורים בעבודת המקדש ובהקרבת קורבנות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אין אמונה ללא מקדש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פי מקורות חז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הודים רבים בארץ גזרו על עצמם לא לאכול בשר ולא לשתות יי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ם הסבירו שאכילת בשר מזכירה להם את הקורבנות שאין הם יכולים להקריב </w:t>
      </w:r>
      <w:r>
        <w:rPr>
          <w:rFonts w:eastAsia="Calibri"/>
          <w:sz w:val="28"/>
          <w:szCs w:val="28"/>
          <w:rtl w:val="true"/>
          <w:lang w:eastAsia="en-US"/>
        </w:rPr>
        <w:t>,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יין מזכיר להם את נסך היין על המזבח שחרב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 xml:space="preserve">משבר דמוגרפי 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החשש מפני הכחדת הישוב בא</w:t>
      </w:r>
      <w:r>
        <w:rPr>
          <w:rFonts w:eastAsia="Calibri"/>
          <w:b/>
          <w:bCs/>
          <w:sz w:val="28"/>
          <w:szCs w:val="28"/>
          <w:rtl w:val="true"/>
          <w:lang w:eastAsia="en-US"/>
        </w:rPr>
        <w:t>"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י והעם היהודי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מרד גרם להחרבת ערים ושטחים שהרומאים משאירים אחריהם אדמה חרוכה וגרמו לאובדן שטחים עירונים וחקלאים רבים ובנוסף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רד הגדול הביא למותם של רבע מכלל התושבים היהודים בארץ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כ </w:t>
      </w:r>
      <w:r>
        <w:rPr>
          <w:rFonts w:eastAsia="Calibri"/>
          <w:sz w:val="28"/>
          <w:szCs w:val="28"/>
          <w:lang w:eastAsia="en-US"/>
        </w:rPr>
        <w:t>70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ף הרוג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ירושלים עצמה מתו כתשעים אחוזים מכלל האוכלוסייה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לקם נהרגו בעת מלחמת האחים בירושלים וחלקם במלחמה נגד רומא</w:t>
      </w:r>
      <w:r>
        <w:rPr>
          <w:rFonts w:eastAsia="Calibri"/>
          <w:sz w:val="28"/>
          <w:szCs w:val="28"/>
          <w:rtl w:val="true"/>
          <w:lang w:eastAsia="en-US"/>
        </w:rPr>
        <w:t xml:space="preserve">)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שירית מכלל התושבים נלקחו בשבי ונמכרו לעבדים ברחבי האימפריה הרומית ושם מצאו את מות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sz w:val="28"/>
          <w:sz w:val="28"/>
          <w:szCs w:val="28"/>
          <w:rtl w:val="true"/>
          <w:lang w:eastAsia="en-US"/>
        </w:rPr>
        <w:t>אובדן אדיר ז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מקביל לאובדן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צר חשש כי הישוב היהודי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עלול להיכח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אולי זהו אפילו גורלו של העם היהודי כול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אימפריה הרומית הייתה בשיאה ונראתה בלתי מנוצחת והיו שראו בחורבן ובאובדן סימן לנטישת העם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א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טישה שעלולה להסתיים בהכחדה הדרגתית של העם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 מאזור ארץ ישר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 w:before="0" w:after="160"/>
        <w:jc w:val="left"/>
        <w:rPr/>
      </w:pP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נושא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5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rtl w:val="true"/>
          <w:lang w:eastAsia="en-US"/>
        </w:rPr>
        <w:t xml:space="preserve">: </w:t>
      </w:r>
      <w:r>
        <w:rPr>
          <w:rFonts w:eastAsia="Calibri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ניית המרכז ביבנה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מנהיגות הרוחנית של דור החורבן הבינה היטב את משמעות החורבן והיא לא התעלמה מן המבוכה והייאוש שפשטו בציבו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ם זאת היא הבינ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כדי להראות כיוון חדש לעם יש להרפות מן השאלות הנוקבות והמביכות של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דוע זנח אלוהי ישראל את עמו</w:t>
      </w:r>
      <w:r>
        <w:rPr>
          <w:rFonts w:eastAsia="Calibri"/>
          <w:sz w:val="28"/>
          <w:szCs w:val="28"/>
          <w:rtl w:val="true"/>
          <w:lang w:eastAsia="en-US"/>
        </w:rPr>
        <w:t xml:space="preserve">"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דוע ניצחה רומא האלילית</w:t>
      </w:r>
      <w:r>
        <w:rPr>
          <w:rFonts w:eastAsia="Calibri"/>
          <w:sz w:val="28"/>
          <w:szCs w:val="28"/>
          <w:rtl w:val="true"/>
          <w:lang w:eastAsia="en-US"/>
        </w:rPr>
        <w:t xml:space="preserve">" 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שום שאין על כך תשובה ברור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תשובות רק יגבירו את המרירות והתסכו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לכן מוטב לצאת מיד לדרך חדש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עשית וברורה שתעניק לציבור תקוו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נהגה רוחנית זו נקראת בשם 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כמי יבנה</w:t>
      </w:r>
      <w:r>
        <w:rPr>
          <w:rFonts w:eastAsia="Calibri"/>
          <w:sz w:val="28"/>
          <w:szCs w:val="28"/>
          <w:rtl w:val="true"/>
          <w:lang w:eastAsia="en-US"/>
        </w:rPr>
        <w:t>"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נציגה המובהק של הדרך החדש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ריאלית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ציאותי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ה רבן יוחנן בן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זכאי </w:t>
      </w:r>
      <w:r>
        <w:rPr>
          <w:rFonts w:eastAsia="Calibri"/>
          <w:sz w:val="28"/>
          <w:szCs w:val="28"/>
          <w:rtl w:val="true"/>
          <w:lang w:eastAsia="en-US"/>
        </w:rPr>
        <w:t>(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</w:t>
      </w:r>
      <w:r>
        <w:rPr>
          <w:rFonts w:eastAsia="Calibri"/>
          <w:sz w:val="28"/>
          <w:szCs w:val="28"/>
          <w:rtl w:val="true"/>
          <w:lang w:eastAsia="en-US"/>
        </w:rPr>
        <w:t xml:space="preserve">)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גדולי חכמי ירושלים ערב החורב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גדול החכמים בדור הראשון לאחר החורב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צעיר תלמידיו של הלל הזק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יה בין המנהיגים הפרושים הבולטים יחד עם רבן שמעון גמליאל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וא ניהל ויכוחים קשים עם הצדוקים מתוך רצו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השליט את המסורת הפרושית בכל שטחי החיים</w:t>
      </w:r>
      <w:r>
        <w:rPr>
          <w:rFonts w:eastAsia="Calibri"/>
          <w:sz w:val="28"/>
          <w:szCs w:val="28"/>
          <w:rtl w:val="true"/>
          <w:lang w:eastAsia="en-US"/>
        </w:rPr>
        <w:t xml:space="preserve">. 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החורבן הפרושים הפכו להנהגה המרכזית של העם ושאר הכתות שאפיינו את תקופת בית שני נעלמו</w:t>
      </w:r>
      <w:r>
        <w:rPr>
          <w:rFonts w:eastAsia="Calibri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עם פרוץ המרד ברומאים לא הביע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התנגדות למרד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כשנמשך המצור על העיר והקנאים טבחו את המת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בין כי המרד עומד להיכשל וחורבן ירושלים קרוב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גדות שונות מתארות כיצד עזב יוחנן  בן זכאי את ירושלים בזמן המרד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ש אגדה המספרת שהוא הוברח מירושלים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י תלמידיו בארון מתים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אחר ואין לקבור מתים בירושלים</w:t>
      </w:r>
      <w:r>
        <w:rPr>
          <w:rFonts w:eastAsia="Calibri"/>
          <w:sz w:val="28"/>
          <w:szCs w:val="28"/>
          <w:rtl w:val="true"/>
          <w:lang w:eastAsia="en-US"/>
        </w:rPr>
        <w:t xml:space="preserve">)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התייצב לפני המצביא הרומי אספסיאנוס וניבא לו כי יהיה קיסר</w:t>
      </w:r>
      <w:r>
        <w:rPr>
          <w:rFonts w:eastAsia="Calibri"/>
          <w:sz w:val="28"/>
          <w:szCs w:val="28"/>
          <w:rtl w:val="true"/>
          <w:lang w:eastAsia="en-US"/>
        </w:rPr>
        <w:t xml:space="preserve">, 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נבואה התאמתה ובתמורה הרשה לו המצביא להביע משאל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ביקש להקים מרכז רוחני ביבנה</w:t>
      </w:r>
      <w:r>
        <w:rPr>
          <w:rFonts w:eastAsia="Calibri"/>
          <w:sz w:val="28"/>
          <w:szCs w:val="28"/>
          <w:rtl w:val="true"/>
          <w:lang w:eastAsia="en-US"/>
        </w:rPr>
        <w:t xml:space="preserve">. 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ש הסבורים ש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בחר ביבנה מאחר וישבו בה חכמים עוד לפני החורבן</w:t>
      </w:r>
      <w:r>
        <w:rPr>
          <w:rFonts w:eastAsia="Calibri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מחקר שולל את תוקפו ההיסטורי של סיפור זה</w:t>
      </w:r>
      <w:r>
        <w:rPr>
          <w:rFonts w:eastAsia="Calibri"/>
          <w:sz w:val="28"/>
          <w:szCs w:val="28"/>
          <w:rtl w:val="true"/>
          <w:lang w:eastAsia="en-US"/>
        </w:rPr>
        <w:t>.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עפ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יסטוריו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היה נתון תחילה במעצ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אפשר לשער כי הוגלה ליבנה עם חכמים אחרים שנפלו לידי הרומא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אישור השלטונות או רק בהסכמה שבשתיק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חל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לשקם את החיים היהודיים והניח אבן פינה להתארגנותה ולהתאוששותה של היהדות לאחר החורבן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עמדו של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לא היה איתן בתחיל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ן משום הקשיים הרבים שערמו השלטונות הרומיים בפני פעילות עצמית כלשהי של 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ן משום שחוגים יהודיים מסוימ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הם חכמי תורה אחר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 קיבלו את סמכות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התנגדות כלפיו לא ריפתה את ידי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וא ה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משיך בפועלו מתוך הכרה שהוא עושה את הדברים שצריך לעשותם בשעת חירו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גדולתו של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היא בכך שהוא משקם את חיי האומה ומתווה בפני העם דרך חדשה במציאות בה אין מקדש ואין מדינה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מרכז שהתפתח ביבנה החלו היהודים להתמודד עם החלל שנוצר בעקבות  החורב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אמו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ראש המרכז עמד רבן יוחנן בן זכא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שהיה בן למשפחת כוהנים ואחד ממנהיגי הפרושים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פני חורבן בית המקדש היה ל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בית מדרש בירושל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למדו בו תלמידים רב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גם כיהן כמשנה לראש הסנהדרין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בן שמעון בן גמליאל</w:t>
      </w:r>
      <w:r>
        <w:rPr>
          <w:rFonts w:eastAsia="Calibri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אחר החורבן התכנסו ביבנה סביב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עוד חכמ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במקום החל להתפתח מרכז ההנהגה של הע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ז פעל ביבנה בשנים </w:t>
      </w:r>
      <w:r>
        <w:rPr>
          <w:rFonts w:eastAsia="Calibri"/>
          <w:sz w:val="28"/>
          <w:szCs w:val="28"/>
          <w:lang w:eastAsia="en-US"/>
        </w:rPr>
        <w:t>70-80</w:t>
      </w:r>
      <w:r>
        <w:rPr>
          <w:rFonts w:eastAsia="Calibri"/>
          <w:sz w:val="28"/>
          <w:szCs w:val="28"/>
          <w:rtl w:val="true"/>
          <w:lang w:eastAsia="en-US"/>
        </w:rPr>
        <w:t xml:space="preserve">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ספירה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  <w:lang w:eastAsia="en-US"/>
        </w:rPr>
        <w:t>פעולותיו של רבן יוחנן בן זכאי לשיקום האו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עברת הסנהדרין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ת הדין הגדול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יבנה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ימיו הועברה הסנהדרין ליבנה ורבן יוחנן עמד בראשה כנשי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שיבות הסנהדרין ביבנה הייתה אף גדולה מבעבר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יוון שהיא מילאה גם תפקידים שהיו קשורים קודם לכן עם המקדש ואף שימשה כהנהגה הבלעדית של היהוד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סנהדרין ביבנה קידשו חודשים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קבעו מתי חל ראש חודש</w:t>
      </w:r>
      <w:r>
        <w:rPr>
          <w:rFonts w:eastAsia="Calibri"/>
          <w:sz w:val="28"/>
          <w:szCs w:val="28"/>
          <w:rtl w:val="true"/>
          <w:lang w:eastAsia="en-US"/>
        </w:rPr>
        <w:t xml:space="preserve">)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חליטו מתי יש לעבר שנ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קביעות אלה נקבעו בעבר ב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חשיבותן הייתה רב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יוון שלפיהן נחוגו החג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תיקון תקנות חדשות </w:t>
      </w:r>
      <w:r>
        <w:rPr>
          <w:rFonts w:eastAsia="Calibri"/>
          <w:sz w:val="28"/>
          <w:szCs w:val="28"/>
          <w:rtl w:val="true"/>
          <w:lang w:eastAsia="en-US"/>
        </w:rPr>
        <w:t>'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כר לחורבן</w:t>
      </w:r>
      <w:r>
        <w:rPr>
          <w:rFonts w:eastAsia="Calibri"/>
          <w:sz w:val="28"/>
          <w:szCs w:val="28"/>
          <w:rtl w:val="true"/>
          <w:lang w:eastAsia="en-US"/>
        </w:rPr>
        <w:t xml:space="preserve">'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לאחר שנחרב בית המקדש לא הייתה ברירה אלא לוותר על מנהגים ופולחנים שהיו כרוכים בקיומ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רצה לשמור את רציפות הפולחן הדת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לכן התקין תקנות שחלק מהפולחנ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בעבר היו מתקיימים אך ורק ב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תקיימו ביבנ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טרתו בכך הייתה לבטא את העובדה שהקיום היהודי ממשיך על אף החורבן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דוגמאות לתקנות חדשות </w:t>
      </w:r>
      <w:r>
        <w:rPr>
          <w:rFonts w:eastAsia="Calibri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תקיעה בשופר בראש השנה שחל בשבת – בזמן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אשר חל ראש השנה בשב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הגו לתקוע רק במקדש ולא ברחבי המדינה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תיקן כי יתקעו בשופר בכל מקום בו יש בית דין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נטילת לולב בכל מקום בשבעת ימי חג הסוכות – בזמן המקדש נהגו בחג הסוכות ליטול לולב במקדש שבעה ימים וברחבי המדינה יום אחד בלבד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תיקן נטילת לולב שבעה ימים כפי שהיה נהוג במקדש בכל המדינ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כדי לשמר את זכר המקדש בלב העם </w:t>
      </w:r>
      <w:r>
        <w:rPr>
          <w:rFonts w:eastAsia="Calibri"/>
          <w:sz w:val="28"/>
          <w:szCs w:val="28"/>
          <w:rtl w:val="true"/>
          <w:lang w:eastAsia="en-US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נהג קיים עד היום</w:t>
      </w:r>
      <w:r>
        <w:rPr>
          <w:rFonts w:eastAsia="Calibri"/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ברכת כוהנים  </w:t>
      </w:r>
      <w:r>
        <w:rPr>
          <w:rFonts w:eastAsia="Calibri"/>
          <w:sz w:val="28"/>
          <w:szCs w:val="28"/>
          <w:rtl w:val="true"/>
          <w:lang w:eastAsia="en-US"/>
        </w:rPr>
        <w:t xml:space="preserve">-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הכוהנים במקדש נהגו לברך את העם בברכה המכונה </w:t>
      </w:r>
      <w:r>
        <w:rPr>
          <w:rFonts w:eastAsia="Calibri"/>
          <w:sz w:val="28"/>
          <w:szCs w:val="28"/>
          <w:rtl w:val="true"/>
          <w:lang w:eastAsia="en-US"/>
        </w:rPr>
        <w:t>'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רכת הכוהנים</w:t>
      </w:r>
      <w:r>
        <w:rPr>
          <w:rFonts w:eastAsia="Calibri"/>
          <w:sz w:val="28"/>
          <w:szCs w:val="28"/>
          <w:rtl w:val="true"/>
          <w:lang w:eastAsia="en-US"/>
        </w:rPr>
        <w:t xml:space="preserve">'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ש המשערים כי בדורות האחרונים של ימי בית המקדש השני נאמרה ברכת הכוהנים גם בבתי הכנסת בא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החורבן תיקן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תקנה שקבע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י על הכוהנים לחלוץ את סנדליהם כאשר הם מברכים את העם בבית הכנסת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כך השווה את עבודת האל בבית הכנסת לעבודת האל ב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כן הכוהנים עבדו בבית המקדש כשהם מהלכים יחפ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תקנה זו ביקש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לשמר את הקדושה שהייתה לברכת הכוהנים ב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להעבירה לבית הכנסת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 xml:space="preserve">חיזוק מעמד בית הכנסת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תי הכנסת נעשו למוקד פולחן חלופי לעבודת הקוד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שהייתה נהוגה עד לחורבן ב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קורות מעידים שהיו בתי כנסת בימי הבית השני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לא שאז הם שימשו מוקד פולחן מקביל ומשלים לבית המק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דור שלאחר החורבן צמחו בתי כנסת והיו ל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קדש מעט</w:t>
      </w:r>
      <w:r>
        <w:rPr>
          <w:rFonts w:eastAsia="Calibri"/>
          <w:sz w:val="28"/>
          <w:szCs w:val="28"/>
          <w:rtl w:val="true"/>
          <w:lang w:eastAsia="en-US"/>
        </w:rPr>
        <w:t xml:space="preserve">" 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והתפילה הועמדה במרכז עבודת הקודש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קביעת דרכי פולחן חלופיות לעבודת הקורבנות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הקרבת קורבנות היוותה את הדרך לכפר על חטאים ועוונות שעשה העם או האדם היחיד ועל כן כשעבודת הקורבנות נפסקה והוחלפה בתפילה בבית כנס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פעלו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ומנהיגי יבנה על מנת לקבוע דרכים חדשות לכפרת עוונות</w:t>
      </w:r>
      <w:r>
        <w:rPr>
          <w:rFonts w:eastAsia="Calibri"/>
          <w:sz w:val="28"/>
          <w:szCs w:val="28"/>
          <w:rtl w:val="true"/>
          <w:lang w:eastAsia="en-US"/>
        </w:rPr>
        <w:t xml:space="preserve">: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וסח התפילה כלל גם בקשות לכפרת עוונות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צוות נתפסו כדרך בה האדם מכפר על חטאיו ובמיוחד הועלתה הדרגה של עשיית תשובה כדרך לכפר על חטאי העבר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גם מעשי חסד שבין אדם לחברו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מו נתינת צדק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נתפסו כמכפר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שותף לכל הדרכים החדשות לכפר על החטאים הוא שהן ניתנות לביצוע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כל אדם ולא רק ע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 הכוהנ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720" w:righ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קביעת הלכה אחידה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בתקופת בית שני נחלק העם לכיתות שונות כמו הפרושים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צדוקים והאיסיי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כל קבוצה פירשה את התורה באופן אחר והדבר יצר חוסר אחידות בעבודת ה</w:t>
      </w:r>
      <w:r>
        <w:rPr>
          <w:rFonts w:eastAsia="Calibri"/>
          <w:sz w:val="28"/>
          <w:szCs w:val="28"/>
          <w:rtl w:val="true"/>
          <w:lang w:eastAsia="en-US"/>
        </w:rPr>
        <w:t xml:space="preserve">'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חר החורבן נקבעה הלכה אחידה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המחייבת את כולם באותה המידה</w:t>
      </w:r>
      <w:r>
        <w:rPr>
          <w:rFonts w:eastAsia="Calibri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כעשר שנים אחרי שהקים את המרכז הדתי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ומי ביבנה ועמד בראשו פרש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ועקר לברור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חיל שבדרום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 ידוע מדוע פרש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אך ייתכן שעשה זאת משום שלא היה מקובל על כל החכמ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 w:val="28"/>
          <w:szCs w:val="28"/>
          <w:rtl w:val="true"/>
          <w:lang w:eastAsia="en-US"/>
        </w:rPr>
        <w:t>רבן גמליא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נו של רבן שמעון בן גמליאל</w:t>
      </w:r>
      <w:r>
        <w:rPr>
          <w:rFonts w:eastAsia="Calibri"/>
          <w:sz w:val="28"/>
          <w:szCs w:val="28"/>
          <w:rtl w:val="true"/>
          <w:lang w:eastAsia="en-US"/>
        </w:rPr>
        <w:t xml:space="preserve">,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ירש את ריב</w:t>
      </w:r>
      <w:r>
        <w:rPr>
          <w:rFonts w:eastAsia="Calibri"/>
          <w:sz w:val="28"/>
          <w:szCs w:val="28"/>
          <w:rtl w:val="true"/>
          <w:lang w:eastAsia="en-US"/>
        </w:rPr>
        <w:t>"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ז בהנהגת המרכז הדתי</w:t>
      </w:r>
      <w:r>
        <w:rPr>
          <w:rFonts w:eastAsia="Calibri"/>
          <w:sz w:val="28"/>
          <w:szCs w:val="28"/>
          <w:rtl w:val="true"/>
          <w:lang w:eastAsia="en-US"/>
        </w:rPr>
        <w:t>-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לאומי ביבנה ואחרי כן היה לנשיא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מימיו החלה הנשיאות לעבור בירושה במשפחתו</w:t>
      </w:r>
      <w:r>
        <w:rPr>
          <w:rFonts w:eastAsia="Calibri"/>
          <w:sz w:val="28"/>
          <w:szCs w:val="28"/>
          <w:rtl w:val="true"/>
          <w:lang w:eastAsia="en-US"/>
        </w:rPr>
        <w:t xml:space="preserve">. </w:t>
      </w:r>
      <w:r>
        <w:rPr>
          <w:rFonts w:eastAsia="Calibri"/>
          <w:sz w:val="28"/>
          <w:sz w:val="28"/>
          <w:szCs w:val="28"/>
          <w:rtl w:val="true"/>
          <w:lang w:eastAsia="en-US"/>
        </w:rPr>
        <w:t>בימיו גדלה השפעת המרכז ביבנה וסמכותו והתבססה ההכרה בו כמרכז מוכר הן בעיני השלטונות הרומאים והן בעיני היהודים</w:t>
      </w:r>
      <w:r>
        <w:rPr>
          <w:rFonts w:eastAsia="Calibri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8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>
        <w:sz w:val="26"/>
        <w:b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6"/>
    </w:rPr>
  </w:style>
  <w:style w:type="character" w:styleId="WW8Num5z1">
    <w:name w:val="WW8Num5z1"/>
    <w:qFormat/>
    <w:rPr>
      <w:rFonts w:ascii="Symbol" w:hAnsi="Symbol" w:cs="Symbol"/>
      <w:b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6"/>
    </w:rPr>
  </w:style>
  <w:style w:type="character" w:styleId="WW8Num11z0">
    <w:name w:val="WW8Num11z0"/>
    <w:qFormat/>
    <w:rPr>
      <w:b/>
      <w:color w:val="4F6228"/>
      <w:sz w:val="26"/>
    </w:rPr>
  </w:style>
  <w:style w:type="character" w:styleId="WW8Num12z0">
    <w:name w:val="WW8Num12z0"/>
    <w:qFormat/>
    <w:rPr>
      <w:b w:val="false"/>
      <w:bCs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rFonts w:ascii="Symbol" w:hAnsi="Symbol" w:cs="Symbol"/>
      <w:b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rFonts w:ascii="Symbol" w:hAnsi="Symbol" w:cs="Symbol"/>
      <w:b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6"/>
      <w:szCs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b/>
      <w:sz w:val="26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sz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02:00Z</dcterms:created>
  <dc:creator>דוד</dc:creator>
  <dc:description/>
  <cp:keywords/>
  <dc:language>en-US</dc:language>
  <cp:lastModifiedBy>USER</cp:lastModifiedBy>
  <dcterms:modified xsi:type="dcterms:W3CDTF">2019-01-12T22:11:00Z</dcterms:modified>
  <cp:revision>3</cp:revision>
  <dc:subject/>
  <dc:title>מקיף ו'</dc:title>
</cp:coreProperties>
</file>